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</w:tabs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Анализ 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реализации Плана действий МКОУ Ловецкая СОШ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о модернизации общего образования,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направленный на реализацию национальной образовательной инициативы «Наша новая Школа»</w:t>
      </w:r>
    </w:p>
    <w:p>
      <w:pPr>
        <w:pStyle w:val="Normal"/>
        <w:tabs>
          <w:tab w:val="clear" w:pos="708"/>
          <w:tab w:val="left" w:pos="2720" w:leader="none"/>
        </w:tabs>
        <w:ind w:firstLine="72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. </w:t>
      </w:r>
      <w:r>
        <w:rPr>
          <w:rFonts w:cs="Book Antiqua" w:ascii="Book Antiqua" w:hAnsi="Book Antiqua"/>
          <w:b/>
          <w:sz w:val="28"/>
          <w:szCs w:val="28"/>
        </w:rPr>
        <w:t>Переход на новые образовательные стандарты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1.1. Число школьников, обучающихся по ФГОС на  1ступени  общего образования – 24%;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1.2. Число учащихся, которым обеспечена возможность пользоваться учебным оборудованием для практических работ в соответствии с ФГОС - 0 %;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3. Все педагоги нач.классов  прошли повышение квалификации для работы в соответствии с ФГОС;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1.4. Проведен Педсовет по теме: «Введение федеральных государственных образовательных стандартов (ФГОС) начального общего образования во 1-м  классе общеобразовательного учреждения»;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5. Создана и утверждена основная образовательная программа начального общего образования;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1.6. Руководитель и 4 педагога начального звена курсы повышения квалификации педагогических и управленческих кадров по реализации ФГОС общего образования;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7. Проведены мониторинги освоения основной образовательной программы начального общего образования по русскому языку и математике 08.12 и 15.12.2011 года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8. Созданы портфолио учащихся 1 класса и проводятся регулярные выставки творческих работ учащихся, как одна из форм оценки качества образования и учета внеурочных достижений учащихся. 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9. Разработаны рабочие программы и организованы внеурочные занятия по направлениям: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278"/>
        <w:gridCol w:w="1983"/>
      </w:tblGrid>
      <w:tr>
        <w:trPr>
          <w:trHeight w:val="669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правления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8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лассы</w:t>
            </w:r>
          </w:p>
          <w:p>
            <w:pPr>
              <w:pStyle w:val="Normal"/>
              <w:ind w:left="-9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ды деятельности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lang w:val="en-US"/>
              </w:rPr>
              <w:t>I</w:t>
            </w:r>
          </w:p>
        </w:tc>
      </w:tr>
      <w:tr>
        <w:trPr>
          <w:trHeight w:val="843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«Танцевальная ритмика»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«Народные игры»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Час здоровья «Здоровей-ка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Общекультурно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Кружок «Декоративное творчество»          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Общеинтеллектуально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Кружок «Мир проектов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уховно-нравственно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ружок «Я – гражданин Росси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циально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ружок «Светофор»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того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800080"/>
        </w:rPr>
      </w:pPr>
      <w:r>
        <w:rPr>
          <w:rFonts w:cs="Book Antiqua" w:ascii="Book Antiqua" w:hAnsi="Book Antiqua"/>
          <w:color w:val="800080"/>
        </w:rPr>
      </w:r>
    </w:p>
    <w:p>
      <w:pPr>
        <w:pStyle w:val="Normal"/>
        <w:jc w:val="center"/>
        <w:rPr>
          <w:rFonts w:ascii="Book Antiqua" w:hAnsi="Book Antiqua" w:cs="Book Antiqua"/>
          <w:color w:val="800080"/>
        </w:rPr>
      </w:pPr>
      <w:r>
        <w:rPr>
          <w:rFonts w:cs="Book Antiqua" w:ascii="Book Antiqua" w:hAnsi="Book Antiqua"/>
          <w:color w:val="800080"/>
        </w:rPr>
      </w:r>
    </w:p>
    <w:p>
      <w:pPr>
        <w:pStyle w:val="Normal"/>
        <w:rPr>
          <w:rFonts w:ascii="Book Antiqua" w:hAnsi="Book Antiqua" w:cs="Book Antiqua"/>
          <w:color w:val="800080"/>
        </w:rPr>
      </w:pPr>
      <w:r>
        <w:rPr>
          <w:rFonts w:cs="Book Antiqua" w:ascii="Book Antiqua" w:hAnsi="Book Antiqua"/>
          <w:color w:val="80008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 Развитие системы поддержки талантливых детей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  Проведены предметные олимпиады на школьном уровне (октябрь-ноябрь);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2.2.  В муниципальных олимпиадах школьников приняло участие – 16 человек. Учащийся 10 класса Ушаков Владимир занял 1 место в олимпиаде по духовному краеведению Подмосковья и 2 место – по биологии, уч-ся 9 класса Михайлов Дионисий занял 3 место – по духовному краеведению Подмосковья;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2.3.  Поданы заявки и приняли активное участие во всероссийском молодежном чемпионате  – 67 учащихся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2.4.  На базе краеведческой комнаты были проведены мероприятия, посвященные 70-летию Битвы под Москвой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</w:rPr>
        <w:t xml:space="preserve">Участие в </w:t>
      </w:r>
      <w:r>
        <w:rPr>
          <w:rFonts w:cs="Book Antiqua" w:ascii="Book Antiqua" w:hAnsi="Book Antiqua"/>
          <w:lang w:val="en-US"/>
        </w:rPr>
        <w:t>VII</w:t>
      </w:r>
      <w:r>
        <w:rPr>
          <w:rFonts w:cs="Book Antiqua" w:ascii="Book Antiqua" w:hAnsi="Book Antiqua"/>
        </w:rPr>
        <w:t xml:space="preserve"> районном конкурсе молодёжного поэтического творчества «Осенний перезвон», посвященном 70-летию битвы под Москво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Урок мужества, посвященный 70-летию битвы под Москво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стречи с  ветеранами Великой Отечественной войны, почетных членов школьного военно-патриотического клуба «Поиск», поздравление с юбилеем битвы под Москвой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крытые классные часы: «Этих дней не смолкнет слава», «Запомните вы эти имена…», «Я помню, я горжусь», «Поклонимся великим тем годам!..»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Участие в Едином Дне первоклассника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кольный конкурс детского рисунка, посвященный  70-летию битвы под Москвой. Организация выставки.</w:t>
      </w:r>
    </w:p>
    <w:p>
      <w:pPr>
        <w:pStyle w:val="Normal"/>
        <w:spacing w:lineRule="auto" w:line="288" w:before="120" w:after="0"/>
        <w:ind w:left="10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5. Результативность участия в различных конкурсах: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 xml:space="preserve"> общекомандное место на районном туристическом слете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место в дисциплине «Параллельный спринт» на Всероссийских соревнованиях по рафтингу среди юниоров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II</w:t>
      </w:r>
      <w:r>
        <w:rPr>
          <w:rFonts w:cs="Book Antiqua" w:ascii="Book Antiqua" w:hAnsi="Book Antiqua"/>
        </w:rPr>
        <w:t xml:space="preserve"> место команды мальчиков в Первенстве Луховицкого района по мини-футболу среди сельских школ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общекомандное место в летней районной спартакиаде летних оздоровительных лагерей 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 и </w:t>
      </w: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 xml:space="preserve"> места в конкурсе чтецов «Этих дней не смолкнет слава!..», посвященном 70-летию Битвы под Москвой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место во Всероссийских чтениях туристов-краеведов в номинации «Духовное наследие» «Бондарское дело»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 xml:space="preserve"> место в районном конкурсе школьных отрядов ЮДМ «Правопорядок».</w:t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3.</w:t>
      </w:r>
      <w:r>
        <w:rPr>
          <w:rFonts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Совершенствование учительского корпуса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 Доля школьников, обучающихся в школе, в которой руководитель учреждения имеет квалификацию в области управления –100%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3.2. Доля учителей, прошедших обучение по новым адресным моделям повышения квалификации и имеющих возможность выбора программ обучения –  100%;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. Обеспечена непрерывность, персонификация и актуальность повышения квалификации педагогических работников:</w:t>
      </w:r>
    </w:p>
    <w:p>
      <w:pPr>
        <w:pStyle w:val="Normal"/>
        <w:spacing w:lineRule="auto" w:line="288" w:before="120" w:after="0"/>
        <w:ind w:left="540" w:hanging="54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6"/>
        <w:gridCol w:w="1756"/>
        <w:gridCol w:w="5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ind w:left="-108" w:right="-18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именование  курсов</w:t>
            </w:r>
          </w:p>
        </w:tc>
      </w:tr>
      <w:tr>
        <w:trPr>
          <w:trHeight w:val="6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88" w:leader="none"/>
              </w:tabs>
              <w:snapToGrid w:val="false"/>
              <w:ind w:left="0" w:firstLine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колаева Е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ь нач. класс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ведение ФГОС в ОУ муниципальной системы образования на основе методов проек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88" w:leader="none"/>
              </w:tabs>
              <w:snapToGrid w:val="false"/>
              <w:ind w:left="0" w:first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вяшова О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ь нач. класс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ГОС: духовно-нравственное развитие и воспитани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ведение ФГОС в ОУ муниципальной системы образования на основе методов проек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88" w:leader="none"/>
              </w:tabs>
              <w:snapToGrid w:val="false"/>
              <w:ind w:left="0" w:first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алашов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ь нач. класс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ГОС: духовно-нравственное развитие и воспитание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сихологические особенности и механизмы развития ребенка младшего возраста.</w:t>
            </w:r>
          </w:p>
        </w:tc>
      </w:tr>
      <w:tr>
        <w:trPr>
          <w:trHeight w:val="1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88" w:leader="none"/>
              </w:tabs>
              <w:snapToGrid w:val="false"/>
              <w:ind w:left="0" w:first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рьева Л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итель  нач. класс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ведение ФГОС в ОУ муниципальной системы образования на основе методов проекто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сихологические особенности и механизмы развития ребенка младшего возраста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Современные подходы к обучению орфографии в начальных классах.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88" w:leader="none"/>
              </w:tabs>
              <w:snapToGrid w:val="false"/>
              <w:ind w:left="0" w:firstLine="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орокина Л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иректо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ведение ФГОС в ОУ муниципальной системы образования на основе методов проекто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тодика разработки основной обр-ной программы ступени НОО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4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Изменение школьной инфраструктуры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4.1.  Удельный вес обучающихся, которым предоставлена возможность обучаться в соответствии с   современными требованиями (в соответствии с санитарно-эпидемиологическими правилами и нормативами, ФГОС и другими регламентирующими документами) -  11  %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  1 ребенку – инвалиду  созданы условия для получения качественного образования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3.  Созданы условия в школе для реализации основной образовательной программы ФГОС общего образования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5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5.1.  Школа работает в соответствии с утвержденной Программой «Здоровье»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 xml:space="preserve">5.2.  В школе обеспечено качественное горячее питание – 100 %, в том числе за родительскую плату  – 99 %. 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 xml:space="preserve">5.3. Созданы современные условия для занятий физкультурой в оборудованном спортивном зале и на спортплощадках. 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5.4.  Введен в учебный план школы 3-й  урок физкультуры во всех классах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  Проведен мониторинг организации школьного питания (ноябрь)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5.6.  Участие в школьных и районных конкурсах и соревнованиях. Призовые места: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 xml:space="preserve"> общекомандное место на районном туристическом слете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место в дисциплине «Параллельный спринт» на Всероссийских соревнованиях по рафтингу среди юниоров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II</w:t>
      </w:r>
      <w:r>
        <w:rPr>
          <w:rFonts w:cs="Book Antiqua" w:ascii="Book Antiqua" w:hAnsi="Book Antiqua"/>
        </w:rPr>
        <w:t xml:space="preserve"> место команды мальчиков в Первенстве Луховицкого района по мини-футболу среди сельских школ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общекомандное место в летней районной спартакиаде летних оздоровительных лагерей.</w:t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6. Развитие самостоятельности школы</w:t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Школа перешла на новую систему оплаты труда, ориентированную на результат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6.2. Созданы условия для минимизации отчётности при одновременном повышении ответственности посредством внедрения электронного школьного документооборота, развитие системы открытого электронного мониторинга и обязательной публичной отчётности школы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6.3. Ведется постоянное администрирование сайта и выполнение функций оператора электронного мониторинга ННШ.</w:t>
      </w:r>
    </w:p>
    <w:p>
      <w:pPr>
        <w:pStyle w:val="Normal"/>
        <w:spacing w:lineRule="auto" w:line="288" w:before="120" w:after="0"/>
        <w:ind w:left="540" w:hanging="540"/>
        <w:jc w:val="both"/>
        <w:rPr/>
      </w:pPr>
      <w:r>
        <w:rPr>
          <w:rFonts w:cs="Book Antiqua" w:ascii="Book Antiqua" w:hAnsi="Book Antiqua"/>
        </w:rPr>
        <w:t>6.4. Осуществляется постоянное обновление информации о деятельности школы на сайте школы.</w:t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7. Информационное сопровождение реализации национальной образовательной инициативы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.  Публичный доклад по итогам 2010-2011 учебного года, опубликован на школьном официальном сайте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2. Регулярные публикации материалов о работе школы в газете «Луховицкие вести», школьной газете «Вести из портфеля».</w:t>
      </w:r>
    </w:p>
    <w:p>
      <w:pPr>
        <w:pStyle w:val="Normal"/>
        <w:spacing w:lineRule="auto" w:line="288" w:before="120" w:after="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 Регулярно заполняются таблицы мониторингов реализации ННШ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иректор школы:</w:t>
        <w:tab/>
        <w:tab/>
        <w:tab/>
        <w:t>Л.А. Сорокин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22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3:00Z</dcterms:created>
  <dc:creator>Server</dc:creator>
  <dc:description/>
  <cp:keywords/>
  <dc:language>en-US</dc:language>
  <cp:lastModifiedBy>МОУ Ловецкая СОШ</cp:lastModifiedBy>
  <dcterms:modified xsi:type="dcterms:W3CDTF">2012-01-15T20:30:00Z</dcterms:modified>
  <cp:revision>13</cp:revision>
  <dc:subject/>
  <dc:title>Анализ реализации Плана действий МКОУ Белоомутская ООШ №2</dc:title>
</cp:coreProperties>
</file>