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ЗНАНИЙ 1 СЕНТЯБРЯ 2012 года.</w:t>
      </w:r>
    </w:p>
    <w:p>
      <w:pPr>
        <w:pStyle w:val="Normal"/>
        <w:ind w:left="1416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- СЕМЬ  «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витие детям семейных ценностей, развитие интереса к своей родословной, повышение культуры б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любви и уважения к близким людям,  к старшему поколению, стремления им помо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общение детей к истокам родной культуры, развитие духовных цен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онести до учащихся значение семейных ценностей, тради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ыставка книг поэтессы Л.К. Емышевой, компьютер, альбомы о семье поэтес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и слова взяты из стихотворения Андрея Вознесенского «Автоотступление», в котором автор имеет в виду свою многоликость, неоднозначность. В семье каждый из нас имеет множество воплощений, решительно отличающихся друг от д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 в семь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чь  -  сын, внук  -  внучка, сестра  -   брат,  жена  - муж, мать   - отец, невестка (сноха)   - свекровь, свекор, зять  - теща, тес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олько важных ролей  достается на нашу долю, а в связях с дальней родней   - и того больш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в каждом из нас можно найти черты предков многих поколений. И наши внешние черты заимствованы у разных родственников: нос  -  мамин, рост и фигура   - папины, волосы   - деда,   руки и походка    - бабушкины и т. д.   И характер нам достается не в точном и однозначном повторении мамы или  папы: сколько угодно примеров, когда дети повторяют во многом характеры  дедов и  бабушек, а то и представляют взрывчатую сме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и же сложными соединениями являются и жизненные наши суждения, представления о должном, достойном, о том, чего хотеть и как мочь. И когда  мы принимаемся за самооценку, за нашей спиной незримо выстраиваются все те, кто нас породил, взрастил и выпестов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с вами строим свои отношения с окружающими нас людьми по тем правилам и нормам, которые  внушили нам с раннего детства наши ближние родственники. Пусть мы какие - то наставления, правила пропустили мимо ушей, вроде бы даже пренебрегая ими, но в глубине души они все же живут и выступают строгими  судьями в тех случаях, когда нам  приходится оценивать свой тот или иной поступок, особенно, если  он не очень хорош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не случайно говорят, что дети  -  лицо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Какие вы знаете пословицы о семь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- Где мир и лад не нужен и кл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Лад и согласие  -  первое счаст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Семья в куче  -  не страшна и ту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Лучше матери друга не сыщ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Наши родители  не гон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Материнская забота и на дне моря спас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Хозяюшка в дому - таково и само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- Дом вести -- не бородой тря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Один горюет, а семья вою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Не красна изба углами, а красна пирог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Лучше нет дружка, чем родная мат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Глупа та птица, которой свое гнездо не ми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В своем доме и стены помог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- Сердце матери лучше солнца гре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Игр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Что? Где? Когда?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Христианская модель семьи возникла в период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веков и изменила отношения между супруг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Домострой» – одно из важнейших произведений древнерусск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удя по сведениям «Домостроя», можно прийти к выводу о том, что семья являлась основой социального уклада, что придавало ей значимый статус, отображено Христианское мировоззрение. Философский анализ «Домостроя» позволяет сделать вывод о высокой степени влияния религиозного фактора на жизнь человека в средневековы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Семейный кодекс РФ – это основной законодательный документ, регулирующий семейные отно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Хорошая дружная семья – не результат удачи или везения. Даже сильное и глубокое чувство надо беречь, укреплять и развивать.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Это когда все вместе: папа, мама, бабушка, дедушка, сестры, братья.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Семья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В семье это самое дорогое, ее берегут, передают из поколения в поколение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Семейная реликвия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Самый нежный, самый добрый, самый любимый человек для всех людей на Земле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Мама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Место, где мы бываем все вместе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Дом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Бывает один раз в году, все его очень любят и очень ждут. 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День рождение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Она вяжет всем носки и печет самые замечательные пирожки и булочки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Бабушка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В них играют все дети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Игрушки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Это не человек, но его любят все члены семьи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Домашнее животное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акое выражение стало символом большой семьи?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Семеро по лавкам</w:t>
      </w:r>
      <w:r>
        <w:rPr>
          <w:rFonts w:cs="Times New Roman" w:ascii="Times New Roman" w:hAnsi="Times New Roman"/>
          <w:color w:val="0070C0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В последнее воскресенье какого месяца в РФ отмечается День матери?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25 Ноября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акой документ определял домашние взаимоотношения в семье в Древней Руси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Домострой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то по закону является главными воспитателями детей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Родители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Когда отмечается «День защиты детей»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1 июня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В каком месяце отмечается «День Отца»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14 ноября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семь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вместе, так и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душ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на ме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На что клад, коли в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семь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Не красна изба углами, а красна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пиро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Чей нам нужен совет, который спасет от всяких бед.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Мамин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Станет горе – не беда… Кто выручит всегда? (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</w:rPr>
        <w:t>Мама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ается слово и на это слово надо назвать пословицу или поговорку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Яблоко (яблоко от яблони недалеко падает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еркало (нечего на зеркало пенять, коли рожа кривая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Ложка (дорога ложка к обе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нашем селе  13 марта 1937 года родилась замечательная поэтесса Лидия Константиновна Емышева, член литераторов России. С ее стихами вы, возможно, знакомились на уроках внеклассного чтения. И хотя она еще подростком уехала из родного села, но связь со своей малой родиной не теряет. Хотя бы раз в год приезжает в родное село, навещает могилку своей бабушки и других родственников. Она свято чтит память о своей семье, своих родных и близких, постоянно поддерживает связь со школой. По нашей просьбе она подарила нам альбомы о своей семье, которые  с помощью сына Андрея оформила сама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70C0"/>
          <w:sz w:val="28"/>
          <w:szCs w:val="28"/>
        </w:rPr>
        <w:t>(Показываю альбомы, читаем стихотворения, посвященные маме, сыну, отцу, сестре, родному дому)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емейный альбом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type w:val="nextPage"/>
          <w:pgSz w:w="11906" w:h="16838"/>
          <w:pgMar w:left="851" w:right="282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Я смотрю семейный наш альб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ь сразу создает картины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ждый снимок это чья-то боль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 прждевременные седин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абушке вот здесь семнадцать лет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фродита в облаке из круже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расоты, подобно этой, - не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мплимент здесь никакой не нужен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от и дед мой  -  маленький крепыш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ог подковы, как бумагу, гнут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ь, разве промолчиш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к извилист, труден был их пут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д мой очень бабушку люби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транно их судьба свела пути -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ройку на скаку остановил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казалось, чтоб жену спасти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от отец - еще совсем юнец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ритва не касалася лица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 повел он маму под венец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ез согласия ее отц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Жизнь людей и тень веков смешав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хаос, в боль, в страданья превратив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еволюция равняла шаг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икому не вняв, не пощади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д мой в нее веру потеря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 все то, что сам трудом нажи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нь он свой по солнышку сверял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месте с ним вставал, работал, жи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еволюция равняла всех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работал много - поделис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Чтоб тебе сопутствовал успех -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олотым теленком отелис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зорили дедушкин очаг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 его сослали на Ура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д в разлуке с бабушкой зачах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рай попал, ведь неи за что страдал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абушка подольше пожила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оспитала маминых дет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се отца с войны она ждала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 потом - каких - нибудь вест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о отец мой без вести пропа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н ведь по профессии  - связис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идно, когда кабель зажимал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бы связь была, отдал он жизнь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у а вот - двоюродные братья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Этот пианист, а тот скрипач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е могу обнять и этих я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к сегодня  слышу тетин плач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хоронки были в каждый до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де один погиб, где - вся семья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амять, не забудь же ты о том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к рыдала по сынам земля!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ждому отдам земной поклон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едь они мою спасая жизн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бы полной чашей был мой дом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небо журавлями поднялись.</w:t>
      </w:r>
    </w:p>
    <w:p>
      <w:pPr>
        <w:sectPr>
          <w:type w:val="nextPage"/>
          <w:pgSz w:w="11906" w:h="16838"/>
          <w:pgMar w:left="1701" w:right="850" w:gutter="0" w:header="0" w:top="142" w:footer="0" w:bottom="426"/>
          <w:pgNumType w:fmt="decimal"/>
          <w:cols w:num="2" w:space="1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аме</w:t>
      </w:r>
    </w:p>
    <w:p>
      <w:pPr>
        <w:sectPr>
          <w:type w:val="continuous"/>
          <w:pgSz w:w="11906" w:h="16838"/>
          <w:pgMar w:left="1701" w:right="85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лаза струят особый све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 чайник в третий раз согрет -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Так много лет день изо дня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работы мама ждет мен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лядит задумчиво в окно -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 землю вечер пал давно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тучит знакомый каблучок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пешишь ты к двери снять крючок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е надо в те минуты слов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едь ужин наш давно готов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Ждет ванна с теплою водой -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работы дочь пришла домо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гда уснет в воде усталост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родных глазах прочту я жалост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опрос: «Ну,  дочка, как дела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Я так давно тебя ждала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Я долго так в окно глядела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вся еда заледенела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 я глазами дам ответ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На свете лучше мамы нет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ой</w:t>
        <w:tab/>
        <w:t>старый отчий дом грустит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ой</w:t>
        <w:tab/>
        <w:t>старый отчий дом грустит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Живут в нем призрачные тен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ыть может, он меня простит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гда склоню пред ним колен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 снова соберет он всех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 свои пустующие стены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стит мне мой невольный грех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 нем нет вины и нет измены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а, я покинула тебя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ужой я подчинялась вол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спалась вся моя семья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 сердце не вмещает бол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о ты, мой дом, меня услыш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зываю той девчонкой тонко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Я помню все и даже мыш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вылезала к нам в потемка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Я помню тополь, помню пруд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омашек луг и птичьи трел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 я всегда с тобою, тут -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крой передо мною двер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пусти меня и дай тот свет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согревал меня когда-то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ости, со мною многих нет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о в этом я не виноват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есточка из сказочной страны.</w:t>
      </w:r>
    </w:p>
    <w:p>
      <w:pPr>
        <w:sectPr>
          <w:type w:val="continuous"/>
          <w:pgSz w:w="11906" w:h="16838"/>
          <w:pgMar w:left="1701" w:right="85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есточка из сказочной страны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ой, в которой детство проживало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границе таинства Весны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Там, где я когда-то побывал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амять создаёт не миражи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 страничку милых, но фантази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той стране и этот мальчик жил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арки собирал, по партам лази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Шхуны рисовал и паруса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лучал отличные отметки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ыпускал он стенгазеты сам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 девчонку обзывал «поэткой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Бантики развязывал, острил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Что на нежном личике колючки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ожет быть, он девочку любил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о не мог сказать об этом лучш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 девчонка с «голубой косой»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лыбалась на проделки мило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ответ на это был простой –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она проказника любил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есточка из сказочной страны –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озовое облако туман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Самый первый нежный дар Весны –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ервая  страничка из романа.</w:t>
      </w:r>
    </w:p>
    <w:p>
      <w:pPr>
        <w:sectPr>
          <w:type w:val="continuous"/>
          <w:pgSz w:w="11906" w:h="16838"/>
          <w:pgMar w:left="1701" w:right="850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ыну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ет на свете тебя мне дороже,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И тебе, по словам твоим, тож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ет на свете дороже мен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ы с тобою не очень похожи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убавили годы огн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нимаю я это, но всё же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усть с тобою не очень мы схожи, -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тань душою похож на мен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усть засветят в твоём сердце пламя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Эти звёзды, что светят над нами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закат, и рождение дня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 синем небе полёт журавлиный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зумрудных озимых равнины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жнивья золотые пол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ё, чем с детства сама я владею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Я в тебе, долгожданный, взлелею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сумею тебе передать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Что дала с молоком моя мать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>Звон церквей, звон серёжек осины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расоту и величье России!</w:t>
      </w:r>
    </w:p>
    <w:p>
      <w:pPr>
        <w:sectPr>
          <w:type w:val="continuous"/>
          <w:pgSz w:w="11906" w:h="16838"/>
          <w:pgMar w:left="1701" w:right="850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нова письма читаю отца…</w:t>
      </w:r>
    </w:p>
    <w:p>
      <w:pPr>
        <w:sectPr>
          <w:type w:val="continuous"/>
          <w:pgSz w:w="11906" w:h="16838"/>
          <w:pgMar w:left="1701" w:right="850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Снова письма читаю отца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Открываю в них новое что-т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И мне слышатся взрывы и роко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Самолетов и рокот свинц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 xml:space="preserve">         Оживает притихший причал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 xml:space="preserve">          Будто маски кругом, а не лица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 xml:space="preserve">         И на каждой слеза на ресницах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И на каждой  -  испуг и печал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Провожали на фронт до парома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Только слышалось слово «война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Голосили потом уже дом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Каждый дом сиротила он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Пожелтели, истерлись страницы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Но мне слышится голос отц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 xml:space="preserve">         Берегите корову, сенц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Завезите – снежок уж лож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 xml:space="preserve">         Не робей и проси сельсовет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В этом деле помочь без укора –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Ведь корова одна вам опора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Если дома хозяина не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Да пишите почаще – тоск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Все былое мне снится ночами,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А вокруг столько горя, печали –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Смерть у каждого бродит виск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Фриц бежит, становясь все лютей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 xml:space="preserve">Полыхают пожаром деревни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Опечаленно смотрят деревь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На бездомных, голодных дете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Горьким мыслям не видно конц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Нашей кровью политы дороги…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Пишут всем – мне лишь нет письмеца –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Не молчи, моя милая родин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К вам в кармане  - четыре письм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Полевая ведь почта отстал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ab/>
        <w:t>А Земля содрогаться устал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ab/>
        <w:t>И врага теперь душит сама.</w:t>
      </w:r>
    </w:p>
    <w:p>
      <w:pPr>
        <w:sectPr>
          <w:type w:val="continuous"/>
          <w:pgSz w:w="11906" w:h="16838"/>
          <w:pgMar w:left="1701" w:right="850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ЕСТРЕ</w:t>
      </w:r>
    </w:p>
    <w:p>
      <w:pPr>
        <w:sectPr>
          <w:type w:val="continuous"/>
          <w:pgSz w:w="11906" w:h="16838"/>
          <w:pgMar w:left="1701" w:right="850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 xml:space="preserve">Трудишься весь день с утр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дохни, моя сестр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е копи в , душе оби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охраняй веселый ви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е кропчись и не бух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Лучше рядом посид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крой душу для добр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оя старшая с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атерялся твой п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реди тысячи доро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едко вижусь я с тоб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езабвенный Ангел 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В суете любого дня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поминаю я т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ысленно делюсь с т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успехом ,и бе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олгих лет тете мол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най, всегда тебя люб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И прошу ,не уныва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меня не забывай.</w:t>
      </w:r>
    </w:p>
    <w:p>
      <w:pPr>
        <w:sectPr>
          <w:type w:val="continuous"/>
          <w:pgSz w:w="11906" w:h="16838"/>
          <w:pgMar w:left="1701" w:right="850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одведение итогов. Что интересного узнали на уроке Знания? Что понравилось? Запомнилось?</w:t>
      </w:r>
    </w:p>
    <w:sectPr>
      <w:type w:val="continuous"/>
      <w:pgSz w:w="11906" w:h="16838"/>
      <w:pgMar w:left="1701" w:right="850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9:00Z</dcterms:created>
  <dc:creator>Игрек</dc:creator>
  <dc:description/>
  <cp:keywords/>
  <dc:language>en-US</dc:language>
  <cp:lastModifiedBy>Игрек</cp:lastModifiedBy>
  <cp:lastPrinted>2012-08-31T18:46:00Z</cp:lastPrinted>
  <dcterms:modified xsi:type="dcterms:W3CDTF">2012-09-05T13:49:00Z</dcterms:modified>
  <cp:revision>2</cp:revision>
  <dc:subject/>
  <dc:title/>
</cp:coreProperties>
</file>