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КОУ Ловецкая средняя общеобразовательная ш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72"/>
          <w:szCs w:val="72"/>
          <w:lang w:eastAsia="ru-RU"/>
        </w:rPr>
        <w:t>Урок зн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>8-9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FF0000"/>
          <w:sz w:val="96"/>
          <w:szCs w:val="96"/>
          <w:lang w:eastAsia="ru-RU"/>
        </w:rPr>
        <w:t>«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Семья - начал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человечества</w:t>
      </w:r>
      <w:r>
        <w:rPr>
          <w:rFonts w:eastAsia="Times New Roman" w:cs="Times New Roman" w:ascii="Times New Roman" w:hAnsi="Times New Roman"/>
          <w:b/>
          <w:i/>
          <w:color w:val="FF0000"/>
          <w:sz w:val="96"/>
          <w:szCs w:val="96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67665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4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дготовили и провели:</w:t>
      </w:r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лассные руководители                              </w:t>
      </w:r>
    </w:p>
    <w:p>
      <w:pPr>
        <w:pStyle w:val="C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искунова Т.И.</w:t>
      </w:r>
      <w:r>
        <w:rPr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(8 кл.),                  </w:t>
      </w:r>
    </w:p>
    <w:p>
      <w:pPr>
        <w:pStyle w:val="C4"/>
        <w:rPr/>
      </w:pPr>
      <w:r>
        <w:rPr>
          <w:rStyle w:val="C0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Style w:val="C0"/>
          <w:b/>
          <w:sz w:val="28"/>
          <w:szCs w:val="28"/>
        </w:rPr>
        <w:t xml:space="preserve">Белова О.С. </w:t>
      </w:r>
      <w:r>
        <w:rPr>
          <w:b/>
          <w:sz w:val="28"/>
          <w:szCs w:val="28"/>
        </w:rPr>
        <w:t xml:space="preserve"> (9 кл.) </w:t>
      </w:r>
    </w:p>
    <w:p>
      <w:pPr>
        <w:pStyle w:val="C4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сентября 2012 года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/>
          <w:sz w:val="32"/>
          <w:szCs w:val="28"/>
          <w:lang w:eastAsia="ru-RU"/>
        </w:rPr>
      </w:r>
    </w:p>
    <w:p>
      <w:pPr>
        <w:pStyle w:val="Style15"/>
        <w:ind w:firstLine="709"/>
        <w:rPr/>
      </w:pPr>
      <w:r>
        <w:rPr>
          <w:b w:val="false"/>
          <w:szCs w:val="28"/>
        </w:rPr>
        <w:t xml:space="preserve">Дорогие ребята. Сегодня мы с вам поговорим о семье. </w:t>
      </w:r>
    </w:p>
    <w:p>
      <w:pPr>
        <w:pStyle w:val="Style16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Семья</w:t>
      </w:r>
      <w:r>
        <w:rPr>
          <w:szCs w:val="28"/>
        </w:rPr>
        <w:t xml:space="preserve"> – малая социальная группа, члены которой соединены браком или кровным родством, общностью быта, взаимопомощью, и взаимной и моральной ответственностью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емья – это начало человечества. Для каждого человека семья – начало нача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емья считается одним из четырех фундаментальных институтов общества, придающим ему стабильность и способность восполнять население в каждом следующем поколении. </w:t>
      </w:r>
    </w:p>
    <w:p>
      <w:pPr>
        <w:pStyle w:val="Style16"/>
        <w:spacing w:lineRule="auto" w:line="240"/>
        <w:ind w:firstLine="709"/>
        <w:rPr>
          <w:szCs w:val="28"/>
        </w:rPr>
      </w:pPr>
      <w:r>
        <w:rPr/>
        <w:t>Так какова же история института семьи в России.</w:t>
      </w:r>
    </w:p>
    <w:p>
      <w:pPr>
        <w:pStyle w:val="Style15"/>
        <w:rPr>
          <w:szCs w:val="28"/>
        </w:rPr>
      </w:pPr>
      <w:r>
        <w:rPr>
          <w:szCs w:val="28"/>
        </w:rPr>
        <w:t>Историческое развитие семьи и бра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е ценности в Древней Ру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регуляторов взаимоотношений между членами семьи являлась </w:t>
      </w:r>
      <w:r>
        <w:rPr>
          <w:rFonts w:cs="Times New Roman" w:ascii="Times New Roman" w:hAnsi="Times New Roman"/>
          <w:sz w:val="28"/>
          <w:szCs w:val="28"/>
          <w:u w:val="single"/>
        </w:rPr>
        <w:t>христианская вера</w:t>
      </w:r>
      <w:r>
        <w:rPr>
          <w:rFonts w:cs="Times New Roman" w:ascii="Times New Roman" w:hAnsi="Times New Roman"/>
          <w:sz w:val="28"/>
          <w:szCs w:val="28"/>
        </w:rPr>
        <w:t xml:space="preserve">. В связи с этим целесообразно разделить историю семейного воспитания на два периода: дохристианский и христиан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о-брачные  отношения  до  Крещения   Руси регулировались нормами обычая. Заключение  брака  осуществлялось  путем  похищения невесты женихом ("умычка"). Молодежь из разных сел собиралась на берегах рек и озер на  игрища с песнями и плясками, и там женихи "умыкали" невест. "Умычка" совершалась  по предварительной договоренности жениха и невесты, так что  слово  "похищение" здесь, в общем-то, не подходит. Глава семейства, муж, был холопом по отношению к государю, но государем в собственном доме. Все домочадцы, не говоря уже о слугах и холопах в прямом смысле слова, находились в его полном подчине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щение, принесло на Русь многие нормы византийского права, в  том числе касающиеся семейно-брачных отношений. Брачный возраст устанавливался по византийским законам в 14—15 лет для мужчин и в 12—13 лет для женщин. Христианство запретило практиковавшееся на Руси   многоженство. Состояние в браке становится препятствием к вступлению в новый  брак.  Устав князя Ярослава грозил церковным домом  (заточением  в  монастырь) юной жене,  из-за  которой  мог  пошатнуться  предшествующий  брак  мужчины. Последнему предписывалось жить со стар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ясь укрепить брачные  узы,  церковные  уставы  запрещали  скрытые формы  нарушения  брачного  законодательства:  супружескую  измену,  половые сношения между родственниками и свойственниками. Церковь рассматривала брак не только  как  плотский  союз,  но  и  как духовный, поэтому браки  допускались  лишь  между  христианами.  Совершение брака после Крещения Руси должно было происходить  в форме церковного венчания. При совместной добрачной жизни неженатого мужчины и незамужней женщины на мужчину возлагалась обязанность  выплаты  выкупа и женитьбы на девиц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ть  отца  была  непререкаемой,  ему  принадлежало право решать внутрисемейные споры, наказывать детей.  Достаточно мягко относится закон к внебрачным детям. </w:t>
      </w:r>
      <w:r>
        <w:rPr>
          <w:rFonts w:cs="Times New Roman" w:ascii="Times New Roman" w:hAnsi="Times New Roman"/>
          <w:sz w:val="28"/>
          <w:szCs w:val="28"/>
          <w:u w:val="single"/>
        </w:rPr>
        <w:t>Церковный Устав Ярослава</w:t>
      </w:r>
      <w:r>
        <w:rPr>
          <w:rFonts w:cs="Times New Roman" w:ascii="Times New Roman" w:hAnsi="Times New Roman"/>
          <w:sz w:val="28"/>
          <w:szCs w:val="28"/>
        </w:rPr>
        <w:t xml:space="preserve">, конечно, наказывает девушку, которая, живя в доме отца  и  матери, рожала добрачного ребенка. Наказывает Устав  и  жену,  родившую внебрачного ребенка. Однако  осуждается  и оставление незамужней девушкой младенца или избавление от плода. Основная мысль законодателя ясна: дети должны рождаться  в браке, но если уж незамужняя зачала,  то  должна  дать  жизнь  младенцу. 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емейно-брачных отношений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 основным документом, регулировавшим семейные отношения, являлся «Домострой». Роль жены и матери в Домострое оценивалась высоко. Жена являлась регулятором эмоциональных отношений в семье, она же отвечала за семейную благотворительность. Домострой рекомендует жене «мужу  уноровить», то есть поступить сообразно с его желаниями и представлениями. Из текста следует, что в семейных отношениях осуждаются всякие «неподобные дела: блуд, сквернословие и срамословие, и клятва, и ярость, и гнев, и злопамятство…» [11;31]    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главы семьи – забота о благосостоянии дома и воспитании, в том числе и духовном, его членов. Жена обязана сама заниматься рукоделием  и знать всю домашнюю работу с тем, чтобы учить и контролировать слуг. Кроме того, она занимается воспитанием и обучением дочерей (обучение сыновей – обязанность отца). Все решения, связанные с «домовным строительством», муж и жена принимают совместно. Они  должны обсуждать семейные проблемы ежедневно и наеди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бязанность детей – любовь к родителям, полное послушание в детстве и юности и забота о них в стар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поха  правления  Петра  положила  начало  развития  семейного права, как одной из составляющих общей правовой структуры государства. Один из первых указов провозглашал принцип добровольности вступления в брак. Согласно этому указу, родственники лиц,  вступающих  в  брак,  обязаны были приносить присягу в том, что не принуждали жениха и невесту к бра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ля вступления в брак  был  установлен 18 лет для мужчин и 16 лет для женщин.[13;33]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тупления в брак  необходимо  было  получить  согласие  родителей независимо от  возраста  жениха  и  невесты.  Женщина  получает  возможность обращаться в суд с требованием защиты от жестокого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постепенно происходит процесс государственного вмешательства в  компетенцию  церкви  по брачно-семейным  делам.  Создаются органы, регулирующие эти отношения. Правовое регулирование семейный отношений сугубо патриархальное. </w:t>
      </w:r>
    </w:p>
    <w:p>
      <w:pPr>
        <w:pStyle w:val="Style16"/>
        <w:spacing w:lineRule="auto" w:line="240"/>
        <w:ind w:firstLine="709"/>
        <w:rPr>
          <w:szCs w:val="28"/>
        </w:rPr>
      </w:pPr>
      <w:r>
        <w:rPr>
          <w:szCs w:val="28"/>
        </w:rPr>
        <w:t>А чем различаются понятия: семья и брак?</w:t>
      </w:r>
    </w:p>
    <w:p>
      <w:pPr>
        <w:pStyle w:val="Style16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нятие семья не следует путать с понятием брак. Брак – институт, регулирующий отношения только супругов, а семья – институт, регулирующий, кроме того, еще и отношения между родителями и деть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емьи состоит из трёх взаимосвязанных блоков отношен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природно-биологические, т.е. половые и кровнородственны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экономические, т.е. отношения на базе домашнего хозяйства, быта, семейной собствен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духовно-психологические, нравственно-эстетические, связанные с чувствами супружеской и родительской любви, с воспитанием детей, с заботами о престарелых родителях, с моральными нормами поведения.</w:t>
      </w:r>
    </w:p>
    <w:p>
      <w:pPr>
        <w:pStyle w:val="Style16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Формы семь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ангвинальная</w:t>
      </w:r>
      <w:r>
        <w:rPr>
          <w:rFonts w:cs="Times New Roman" w:ascii="Times New Roman" w:hAnsi="Times New Roman"/>
          <w:sz w:val="28"/>
          <w:szCs w:val="28"/>
        </w:rPr>
        <w:t xml:space="preserve">  семья  состоит  из  кровных  родственников, принадлежащих к нескольким поколениям. Отношения в такой  семье  делятся  по мужской линии  или  по  женской  линии. Основа организации  семьи - отношения между родственниками, а не отношения  между  мужем  и  женой .  Супружеская  пара  проживает либо с родственниками жены, либо сродственниками мужа, дети могут принадлежать  как  семье  жены,  так  и  жене муж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ъюгальная</w:t>
      </w:r>
      <w:r>
        <w:rPr>
          <w:rFonts w:cs="Times New Roman" w:ascii="Times New Roman" w:hAnsi="Times New Roman"/>
          <w:sz w:val="28"/>
          <w:szCs w:val="28"/>
        </w:rPr>
        <w:t xml:space="preserve"> семья  основана  на  супружеских отношениях. Родственники со стороны жены  и  мужа  считаются  частью  данной семьи. Они признаются одинаково  важными  и  включены  в  организацию  семьи только как родственники жены или мужа, но не сами по себе. Дети  принадлежат не родственникам жены или мужа, а супружеской  паре. </w:t>
      </w:r>
    </w:p>
    <w:p>
      <w:pPr>
        <w:pStyle w:val="Style16"/>
        <w:spacing w:lineRule="auto" w:line="240"/>
        <w:ind w:firstLine="709"/>
        <w:rPr/>
      </w:pPr>
      <w:r>
        <w:rPr>
          <w:szCs w:val="28"/>
        </w:rPr>
        <w:t xml:space="preserve">Выделяют два главных типа семьи – </w:t>
      </w:r>
      <w:r>
        <w:rPr>
          <w:i/>
          <w:szCs w:val="28"/>
        </w:rPr>
        <w:t>расширенную</w:t>
      </w:r>
      <w:r>
        <w:rPr>
          <w:szCs w:val="28"/>
        </w:rPr>
        <w:t xml:space="preserve"> (или многопоколенную), она же называетс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радиционной (классической), и современную </w:t>
      </w:r>
      <w:r>
        <w:rPr>
          <w:i/>
          <w:szCs w:val="28"/>
        </w:rPr>
        <w:t xml:space="preserve">нуклеарную </w:t>
      </w:r>
      <w:r>
        <w:rPr>
          <w:szCs w:val="28"/>
        </w:rPr>
        <w:t>(двухпоколенную) семью.</w:t>
      </w:r>
    </w:p>
    <w:p>
      <w:pPr>
        <w:pStyle w:val="Style16"/>
        <w:spacing w:lineRule="auto" w:line="240"/>
        <w:ind w:firstLine="709"/>
        <w:rPr/>
      </w:pPr>
      <w:r>
        <w:rPr>
          <w:szCs w:val="28"/>
        </w:rPr>
        <w:t xml:space="preserve">Семья называется </w:t>
      </w:r>
      <w:r>
        <w:rPr>
          <w:b/>
          <w:szCs w:val="28"/>
        </w:rPr>
        <w:t>нуклеарной</w:t>
      </w:r>
      <w:r>
        <w:rPr>
          <w:szCs w:val="28"/>
        </w:rPr>
        <w:t xml:space="preserve">, потому что ядром семьи являются родители и их дети. Все остальные родственники относятся к периферии семьи. </w:t>
      </w:r>
    </w:p>
    <w:p>
      <w:pPr>
        <w:pStyle w:val="Style16"/>
        <w:spacing w:lineRule="auto" w:line="240"/>
        <w:ind w:firstLine="709"/>
        <w:rPr/>
      </w:pPr>
      <w:r>
        <w:rPr>
          <w:szCs w:val="28"/>
        </w:rPr>
        <w:t xml:space="preserve">Если все они живут вместе, то семья называется </w:t>
      </w:r>
      <w:r>
        <w:rPr>
          <w:b/>
          <w:szCs w:val="28"/>
        </w:rPr>
        <w:t xml:space="preserve"> расширенной</w:t>
      </w:r>
      <w:r>
        <w:rPr>
          <w:szCs w:val="28"/>
        </w:rPr>
        <w:t xml:space="preserve">. Она расширяется за счет 3-4 поколений прямых родственников. Нуклеарная семья может быть полной и неполной. </w:t>
      </w:r>
    </w:p>
    <w:p>
      <w:pPr>
        <w:pStyle w:val="Style16"/>
        <w:spacing w:lineRule="auto" w:line="240"/>
        <w:ind w:firstLine="709"/>
        <w:rPr/>
      </w:pPr>
      <w:r>
        <w:rPr>
          <w:szCs w:val="28"/>
        </w:rPr>
        <w:t xml:space="preserve">Различают также </w:t>
      </w:r>
      <w:r>
        <w:rPr>
          <w:i/>
          <w:szCs w:val="28"/>
        </w:rPr>
        <w:t>родительскую</w:t>
      </w:r>
      <w:r>
        <w:rPr>
          <w:szCs w:val="28"/>
        </w:rPr>
        <w:t xml:space="preserve"> семью, или семью происхождения, и </w:t>
      </w:r>
      <w:r>
        <w:rPr>
          <w:i/>
          <w:szCs w:val="28"/>
        </w:rPr>
        <w:t>прокреационную</w:t>
      </w:r>
      <w:r>
        <w:rPr>
          <w:szCs w:val="28"/>
        </w:rPr>
        <w:t xml:space="preserve">, или новообразованную (она создается взрослыми детьми). </w:t>
      </w:r>
    </w:p>
    <w:p>
      <w:pPr>
        <w:pStyle w:val="Style16"/>
        <w:spacing w:lineRule="auto" w:line="240"/>
        <w:ind w:firstLine="709"/>
        <w:rPr/>
      </w:pPr>
      <w:r>
        <w:rPr>
          <w:szCs w:val="28"/>
        </w:rPr>
        <w:t xml:space="preserve">По числу детей различают </w:t>
      </w:r>
      <w:r>
        <w:rPr>
          <w:i/>
          <w:szCs w:val="28"/>
        </w:rPr>
        <w:t>бездетную, однодетную</w:t>
      </w:r>
      <w:r>
        <w:rPr>
          <w:szCs w:val="28"/>
        </w:rPr>
        <w:t xml:space="preserve"> и </w:t>
      </w:r>
      <w:r>
        <w:rPr>
          <w:i/>
          <w:szCs w:val="28"/>
        </w:rPr>
        <w:t>многодетную</w:t>
      </w:r>
      <w:r>
        <w:rPr>
          <w:szCs w:val="28"/>
        </w:rPr>
        <w:t xml:space="preserve"> семьи. По критерию господства в семье мужа или жены выделяют </w:t>
      </w:r>
      <w:r>
        <w:rPr>
          <w:i/>
          <w:szCs w:val="28"/>
        </w:rPr>
        <w:t>патриархальную</w:t>
      </w:r>
      <w:r>
        <w:rPr>
          <w:szCs w:val="28"/>
        </w:rPr>
        <w:t xml:space="preserve"> и </w:t>
      </w:r>
      <w:r>
        <w:rPr>
          <w:i/>
          <w:szCs w:val="28"/>
        </w:rPr>
        <w:t>матриархальную</w:t>
      </w:r>
      <w:r>
        <w:rPr>
          <w:szCs w:val="28"/>
        </w:rPr>
        <w:t xml:space="preserve"> семьи, а по критерию лидерства – </w:t>
      </w:r>
      <w:r>
        <w:rPr>
          <w:i/>
          <w:szCs w:val="28"/>
        </w:rPr>
        <w:t>патернальную</w:t>
      </w:r>
      <w:r>
        <w:rPr>
          <w:szCs w:val="28"/>
        </w:rPr>
        <w:t xml:space="preserve"> (глава семьи мужчина), </w:t>
      </w:r>
      <w:r>
        <w:rPr>
          <w:i/>
          <w:szCs w:val="28"/>
        </w:rPr>
        <w:t>материальную</w:t>
      </w:r>
      <w:r>
        <w:rPr>
          <w:szCs w:val="28"/>
        </w:rPr>
        <w:t xml:space="preserve"> (глава семьи женщина) и </w:t>
      </w:r>
      <w:r>
        <w:rPr>
          <w:i/>
          <w:szCs w:val="28"/>
        </w:rPr>
        <w:t xml:space="preserve"> эквалитарную </w:t>
      </w:r>
      <w:r>
        <w:rPr>
          <w:szCs w:val="28"/>
        </w:rPr>
        <w:t>(оба супруга в равной степени считаются главой семь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  консангвинальная семья сохраняет себя благодаря преемственности  поколений,  то  конъюгальная семья  формируется  заново  с каждым следующим   браком. Американское, российское и  европейское  общества принадлежат   к   конъюгальному   типу. </w:t>
      </w:r>
    </w:p>
    <w:p>
      <w:pPr>
        <w:pStyle w:val="Style15"/>
        <w:rPr>
          <w:szCs w:val="28"/>
        </w:rPr>
      </w:pPr>
      <w:r>
        <w:rPr>
          <w:szCs w:val="28"/>
        </w:rPr>
        <w:t>Функции семь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семьи –  это способы проявления ее активности; жизнедеятельности всей семьи и отдельных ее член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ствах  семья выполняла основные фун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  <w:u w:val="single"/>
        </w:rPr>
        <w:t>воспроизводства  населения</w:t>
      </w:r>
      <w:r>
        <w:rPr>
          <w:rFonts w:cs="Times New Roman" w:ascii="Times New Roman" w:hAnsi="Times New Roman"/>
          <w:sz w:val="28"/>
          <w:szCs w:val="28"/>
        </w:rPr>
        <w:t xml:space="preserve"> (физическое и духовно-нравственное воспроизводство человека в семье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   функция</w:t>
      </w:r>
      <w:r>
        <w:rPr>
          <w:rFonts w:cs="Times New Roman" w:ascii="Times New Roman" w:hAnsi="Times New Roman"/>
          <w:sz w:val="28"/>
          <w:szCs w:val="28"/>
        </w:rPr>
        <w:t>   –   социализация   молодого   поколения, поддержания культурного воспроизводства общ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хозяйственно-бытовая  функция</w:t>
      </w:r>
      <w:r>
        <w:rPr>
          <w:rFonts w:cs="Times New Roman" w:ascii="Times New Roman" w:hAnsi="Times New Roman"/>
          <w:sz w:val="28"/>
          <w:szCs w:val="28"/>
        </w:rPr>
        <w:t>  –  поддержание  физического  здоровья членов общества, уход за детьми и престарелыми членами семь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ая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материальных средств  одних  членов  семьи для других, экономическая поддержка  несовершеннолетних  и  нетрудоспособных членов общ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уховного общен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личностей членов семьи, духовное взаимообогащ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-статусная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  определенного  статуса  членам семьи, воспроизводство социальной структ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суговая</w:t>
      </w:r>
      <w:r>
        <w:rPr>
          <w:rFonts w:cs="Times New Roman" w:ascii="Times New Roman" w:hAnsi="Times New Roman"/>
          <w:sz w:val="28"/>
          <w:szCs w:val="28"/>
        </w:rPr>
        <w:t>  –  организация  рационального  досуга,  взаимообогащение интерес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эмоциональная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психологической защиты,  эмоциональной поддержки,  эмоциональная  стабилизация  индивидов  и   их   психологическая терап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фера первичного  социального  контроля</w:t>
      </w:r>
      <w:r>
        <w:rPr>
          <w:rFonts w:cs="Times New Roman" w:ascii="Times New Roman" w:hAnsi="Times New Roman"/>
          <w:sz w:val="28"/>
          <w:szCs w:val="28"/>
        </w:rPr>
        <w:t xml:space="preserve">  –  моральная  регламентация поведения  членов семьи в различных сферах жизнедеятельности, а также регламентация ответственности и обязательств в отношениях  между  супругами, родителями и детьми представителями старшего и среднего покол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слушайте пословицы о семь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болье одеяльце в ногах, да подушка в слезах.-  русская пословиц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и дерево по себе.- русская пословиц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доброго отца родится бешена овца.- русская пословиц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ться - не напасть, да как бы женившись не пропасть.- русская пословиц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й шубу теплее, а жену выбирай добрее.- русская пословиц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отец веселится, когда сын родится -русская послов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мья вместе, так и душа на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клад, коли в семье л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рно народная мудрость говорит о семье и об отношениях в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ысказывания знаменитых люде о семь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2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одителям относись так, как ты желал бы, чтобы твои дети относились к тебе,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Сокра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еуважение к предкам - есть первый признак безнравственности.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(А. Пушкин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рдце родителей - это самый милосердный судья, самый участливый друг, э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лнце любви, пламя которого согревает сокровеннейшее средоточие ваших стремле</w:t>
        <w:softHyphen/>
        <w:t xml:space="preserve">ний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К. Маркс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аска матери и до камня доходит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Осетинская пословиц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и - это живая сила общества. Без них оно представляется бескровным и х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одным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А. Макаренко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теринский гнев - что весенний снег: и много выпадет, да скоро растает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Рус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кая пословиц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линная школа воспитания сердечности, душевности и отзывчивости – э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мья; отношение к матери, отцу, дедушке, бабушке, братьям, сестрам является испы</w:t>
        <w:softHyphen/>
        <w:t xml:space="preserve">танием человечности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В. Сухомлински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думайте, что вы воспитываете ребёнка только тогда, когда с ним разгова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аете, или поучаете его, или приказываете ему. Вы воспитываете его в каждый момен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шей жизни..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А. Макаренко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ть прекраснейшее существо, у которого мы всегда в долгу, — это мать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(Н. Островски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ля того чтобы воспитание детей было успешным, надо чтобы воспитывающие люди, не переставая, воспитывали себя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Л. Толсто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рдце матери - это бездна, в глубине которой всегда найдется прощение.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Бальзак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когда не обещайте ребёнку, чего нельзя выполнить и никогда не обманывай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го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К. Ушински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ть - единственное божество, не знающее неверующих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Легу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семейного счастья в доброте, откровенности, отзывчивости..</w:t>
      </w:r>
      <w:r>
        <w:rPr>
          <w:rFonts w:cs="Times New Roman" w:ascii="Times New Roman" w:hAnsi="Times New Roman"/>
          <w:i/>
          <w:sz w:val="28"/>
          <w:szCs w:val="28"/>
        </w:rPr>
        <w:t>(Эмиль Зо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начинается с детей. </w:t>
      </w:r>
      <w:r>
        <w:rPr>
          <w:rFonts w:cs="Times New Roman" w:ascii="Times New Roman" w:hAnsi="Times New Roman"/>
          <w:i/>
          <w:sz w:val="28"/>
          <w:szCs w:val="28"/>
        </w:rPr>
        <w:t>(Герцен А.И.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ля рефератов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сновной полуторный"/>
    <w:basedOn w:val="Style15"/>
    <w:qFormat/>
    <w:pPr>
      <w:spacing w:lineRule="auto" w:line="360"/>
      <w:jc w:val="both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3:00Z</dcterms:created>
  <dc:creator>User</dc:creator>
  <dc:description/>
  <cp:keywords/>
  <dc:language>en-US</dc:language>
  <cp:lastModifiedBy>User</cp:lastModifiedBy>
  <dcterms:modified xsi:type="dcterms:W3CDTF">2012-09-06T13:10:00Z</dcterms:modified>
  <cp:revision>2</cp:revision>
  <dc:subject/>
  <dc:title>МКОУ Ловецкая средняя общеобразовательная школа</dc:title>
</cp:coreProperties>
</file>