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«Согласовано»                                                                 </w:t>
        <w:tab/>
        <w:t xml:space="preserve"> </w:t>
        <w:tab/>
        <w:t>«Утверждено»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едседатель профсоюзного комитета</w:t>
      </w:r>
      <w:r>
        <w:rPr>
          <w:rFonts w:cs="Book Antiqua" w:ascii="Book Antiqua" w:hAnsi="Book Antiqua"/>
          <w:i/>
          <w:sz w:val="22"/>
          <w:szCs w:val="22"/>
        </w:rPr>
        <w:t xml:space="preserve">                       </w:t>
        <w:tab/>
        <w:tab/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Приказом по МКОУ Ловецкая СОШ                                                                         ______________Т.И. Пискунова                                       </w:t>
        <w:tab/>
        <w:t xml:space="preserve"> </w:t>
        <w:tab/>
        <w:t xml:space="preserve">№ 194 от 01 сентября 2011г.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1 сентября 2011г.</w:t>
        <w:tab/>
        <w:tab/>
        <w:tab/>
        <w:tab/>
        <w:tab/>
        <w:tab/>
        <w:t xml:space="preserve">  </w:t>
        <w:tab/>
        <w:t xml:space="preserve">Директор школы: ______________ </w:t>
      </w:r>
    </w:p>
    <w:p>
      <w:pPr>
        <w:pStyle w:val="Normal"/>
        <w:ind w:left="6372" w:firstLine="70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ab/>
        <w:t xml:space="preserve">         Л.А. Сорокина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Согласовано»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едседатель Управляющего совета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 Н.В. Бы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1 сентября 2011г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288"/>
        <w:jc w:val="center"/>
        <w:rPr>
          <w:rStyle w:val="StrongEmphasis"/>
          <w:rFonts w:ascii="Book Antiqua" w:hAnsi="Book Antiqua" w:cs="Arial"/>
          <w:sz w:val="28"/>
          <w:szCs w:val="28"/>
        </w:rPr>
      </w:pPr>
      <w:r>
        <w:rPr>
          <w:rFonts w:cs="Book Antiqua" w:ascii="Book Antiqua" w:hAnsi="Book Antiqua"/>
          <w:b/>
          <w:sz w:val="32"/>
          <w:szCs w:val="32"/>
        </w:rPr>
        <w:t>о порядке  распределения средств на установление доплат за выполнение дополнительных работ, связанных с образовательным процессом и не входящих в круг основных обязанностей работника</w:t>
      </w:r>
      <w:r>
        <w:rPr>
          <w:rStyle w:val="StrongEmphasis"/>
          <w:rFonts w:cs="Arial" w:ascii="Book Antiqua" w:hAnsi="Book Antiqua"/>
          <w:sz w:val="28"/>
          <w:szCs w:val="28"/>
        </w:rPr>
        <w:t xml:space="preserve"> </w:t>
      </w:r>
      <w:r>
        <w:rPr>
          <w:rStyle w:val="StrongEmphasis"/>
          <w:rFonts w:cs="Arial" w:ascii="Book Antiqua" w:hAnsi="Book Antiqua"/>
          <w:sz w:val="32"/>
          <w:szCs w:val="32"/>
        </w:rPr>
        <w:t>МКОУ Ловецкая средняя общеобразовательная школа</w:t>
      </w:r>
    </w:p>
    <w:p>
      <w:pPr>
        <w:pStyle w:val="Normal"/>
        <w:spacing w:lineRule="auto" w:line="288"/>
        <w:jc w:val="center"/>
        <w:rPr>
          <w:rStyle w:val="StrongEmphasis"/>
          <w:rFonts w:ascii="Book Antiqua" w:hAnsi="Book Antiqua" w:cs="Book Antiqua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Общие положения</w:t>
      </w:r>
    </w:p>
    <w:p>
      <w:pPr>
        <w:pStyle w:val="Normal"/>
        <w:ind w:left="3960" w:hanging="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1. Положение О порядке распределения средств на установление доплат за выполнение дополнительных работ, связанных с образовательным процессом и не входящих в круг основных обязанностей работника  (далее «Положение») разработано в целях повышения результативности и качества труда работников МКОУ Ловецкая средняя общеобразовательная школа (далее «Школа»)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cs="Book Antiqua" w:ascii="Book Antiqua" w:hAnsi="Book Antiqua"/>
        </w:rPr>
        <w:t>1.2. Положение на основании Положения об оплате труда работников муниципальных образовательных учреждений Луховицкого муниципального района Московской области, утверждённого постановлением администрации Луховицкого муниципального района Московской области от 20.07.2011 №1625 с изменениями, внесёнными 24.08.2011 № 1955, другими нормативно-правовыми актами органов исполнительной и законодательной власти РФ, Московской области, Луховицкого муниципального района, Школы.</w:t>
      </w:r>
    </w:p>
    <w:p>
      <w:pPr>
        <w:pStyle w:val="BodyTextIndent2"/>
        <w:tabs>
          <w:tab w:val="clear" w:pos="1159"/>
        </w:tabs>
        <w:spacing w:lineRule="auto" w:line="240"/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3. Школа самостоятельно определяет размеры выплат за выполнение дополнительных работ, связанных с образовательным процессом и не входящих в круг основных обязанностей работника. </w:t>
      </w:r>
    </w:p>
    <w:p>
      <w:pPr>
        <w:pStyle w:val="Normal"/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360" w:hanging="36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Доплаты </w:t>
      </w:r>
      <w:r>
        <w:rPr>
          <w:rFonts w:cs="Book Antiqua" w:ascii="Book Antiqua" w:hAnsi="Book Antiqua"/>
          <w:b/>
          <w:sz w:val="26"/>
          <w:szCs w:val="26"/>
        </w:rPr>
        <w:t>за условия труда, отличающиеся от нормальных</w:t>
      </w:r>
      <w:r>
        <w:rPr>
          <w:rFonts w:cs="Book Antiqua" w:ascii="Book Antiqua" w:hAnsi="Book Antiqua"/>
          <w:b/>
          <w:bCs/>
          <w:sz w:val="26"/>
          <w:szCs w:val="26"/>
        </w:rPr>
        <w:t>: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shd w:fill="FFFFFF" w:val="clear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случаях, непосредственно предусмотренных законодательством, работникам устанавливаются доплаты за условия труда, отличающиеся от нормальных. Расходы на эти доплаты могут быть запланированы заранее (заложены в бюджет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ботникам за работу в ночное время - в размере 35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ботникам отдельных видов образовательных учреждений за работу в праздничные дни - в размере не менее 100% за все фактически отработанное врем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ботникам за работу с неблагоприятными условиями труда (с тяжелыми и вредными условиями труда) - в размере до 12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ботникам за совмещение профессий (должностей), расширение зон обслуживания, увеличение объема выполняемых работ - в размере оплаты фактически выполняемой совмещаемой работы, но не выше суммы, предусмотренной на оплату труда по данной вакантной долж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ботникам за выполнение наряду с основной работой обязанностей временно отсутствующего работника - в размере, устанавливаемом приказом по учреждению, исходя из разницы в окладах или фактической стоимости выполнен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ботникам за работу в выходные дни - в размере не менее 100% за все фактически отработанное врем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Book Antiqua" w:ascii="Book Antiqua" w:hAnsi="Book Antiqua"/>
          <w:bCs/>
          <w:iCs/>
        </w:rPr>
        <w:t>Приведенный в настоящем разделе перечень оснований повышения размеров ставок (окладов) может быть расширен на основании принятия нормативных правовых актов органами государственной власти Российской Федерации, Московской области, местного самоуправления в соответствии с их компетенцией и принципом разделения полномочий (законы, постановления, указы, приказы, соглашения).</w:t>
      </w:r>
    </w:p>
    <w:p>
      <w:pPr>
        <w:pStyle w:val="Normal"/>
        <w:shd w:fill="FFFFFF" w:val="clear"/>
        <w:ind w:firstLine="360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hd w:fill="FFFFFF" w:val="clear"/>
        <w:ind w:firstLine="36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3. Доплаты за выполнение дополнительных работ, связанных с </w:t>
      </w:r>
    </w:p>
    <w:p>
      <w:pPr>
        <w:pStyle w:val="Normal"/>
        <w:shd w:fill="FFFFFF" w:val="clear"/>
        <w:ind w:firstLine="36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образовательным процессом и не </w:t>
      </w:r>
      <w:r>
        <w:rPr>
          <w:rFonts w:cs="Book Antiqua" w:ascii="Book Antiqua" w:hAnsi="Book Antiqua"/>
          <w:b/>
          <w:sz w:val="26"/>
          <w:szCs w:val="26"/>
        </w:rPr>
        <w:t xml:space="preserve">входящих </w:t>
      </w:r>
      <w:r>
        <w:rPr>
          <w:rFonts w:cs="Book Antiqua" w:ascii="Book Antiqua" w:hAnsi="Book Antiqua"/>
          <w:b/>
          <w:bCs/>
          <w:sz w:val="26"/>
          <w:szCs w:val="26"/>
        </w:rPr>
        <w:t>в круг основных обязанностей работника:</w:t>
      </w:r>
    </w:p>
    <w:p>
      <w:pPr>
        <w:pStyle w:val="Normal"/>
        <w:shd w:fill="FFFFFF" w:val="clear"/>
        <w:ind w:firstLine="360"/>
        <w:jc w:val="center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Book Antiqua" w:ascii="Book Antiqua" w:hAnsi="Book Antiqua"/>
        </w:rPr>
        <w:t xml:space="preserve">Учреждению предусматриваются средства в размере 15 процентов фонда оплаты труда данного учреждения на установление доплат за выполнение дополнительных работ, связанных </w:t>
      </w:r>
      <w:r>
        <w:rPr>
          <w:rFonts w:cs="Book Antiqua" w:ascii="Book Antiqua" w:hAnsi="Book Antiqua"/>
          <w:bCs/>
        </w:rPr>
        <w:t xml:space="preserve">с </w:t>
      </w:r>
      <w:r>
        <w:rPr>
          <w:rFonts w:cs="Book Antiqua" w:ascii="Book Antiqua" w:hAnsi="Book Antiqua"/>
        </w:rPr>
        <w:t>образовательным процессом и не входящих в круг основных обязанностей работника:</w:t>
      </w:r>
    </w:p>
    <w:p>
      <w:pPr>
        <w:pStyle w:val="Normal"/>
        <w:shd w:fill="FFFFFF" w:val="clear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полнительные работы, выполняемые работниками образовательных учреждений, по своему содержанию и характеру, непосредственно связанные с образовательным процессом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лассное руководство – до 5 %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верка тетрадей и письменных работ – до 10 %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rFonts w:cs="Book Antiqua" w:ascii="Book Antiqua" w:hAnsi="Book Antiqua"/>
        </w:rPr>
        <w:t>заведование учебными кабинетами (спортивным залом, тренажерным залом)- до  5%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уководство районными методическими объединениями – до  10%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руководство школьными  методическими объединениями – до  3 %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ведование комбинированными мастерскими – до 5 %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сультации и дополнительные занятия с обучающими – до 10%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служивание вычислительной техники – до 40 %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ведение школьного сайта и информационное сопровождение образовательного процесса  до 10 %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а исполнение обязанностей заместителя директора по УВР (при отсутствии должности заместителя директора по УВР) – до 50 %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троль за учебно-воспитательным процессом (при отсутствии должности заместителя директора по УВР)  – до 20 %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полнение мониторингов учебно-воспитательного процесса (при отсутствии должности заместителя директора по УВР) – до 20%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</w:rPr>
        <w:t>работа по подготовке и проведению итоговой аттестации учащихся 9-11 классов – до 20%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ведение делопроизводства – до 25%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организацию проектной работы с учащимися – до 10%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работу лаборанта – до 10%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руководство методическими, цикловыми комиссиями – до 15%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работу с библиотечным фондом учебников – до 20%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</w:rPr>
        <w:t>за ведение библиотечной работы (</w:t>
      </w:r>
      <w:r>
        <w:rPr>
          <w:rFonts w:cs="Book Antiqua" w:ascii="Book Antiqua" w:hAnsi="Book Antiqua"/>
          <w:sz w:val="22"/>
          <w:szCs w:val="22"/>
        </w:rPr>
        <w:t>при отсутствии должности библиотекаря</w:t>
      </w:r>
      <w:r>
        <w:rPr>
          <w:rFonts w:cs="Book Antiqua" w:ascii="Book Antiqua" w:hAnsi="Book Antiqua"/>
        </w:rPr>
        <w:t>) – до 25%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4.  Порядок установления надбавок, доплат 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</w:rPr>
        <w:t>Решение об установлении надбавок, доплат за выполнение работ, связанных с образовательным процессом и не входящих в круг основных обязанностей работника, принимается на заседании экспертно-тарификационной комиссии</w:t>
      </w:r>
      <w:r>
        <w:rPr>
          <w:rFonts w:cs="Book Antiqua" w:ascii="Book Antiqua" w:hAnsi="Book Antiqua"/>
        </w:rPr>
        <w:t xml:space="preserve"> по представлению директора школы один раз в год в период тарификации (сентябрь месяц)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исключительных случаях вопрос о выплатах доплат может рассматриваться  экспертно-тарификационной комиссией в течение года: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вновь принятого работника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 неудовлетворительном выполнении работ работником Учреждения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 увольнении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 кадровых перестановках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ab/>
        <w:t>Размеры доплат устанавливаются с учётом объёма и качества выполненной работы и выплачиваются ежемесячно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5"/>
        <w:spacing w:before="12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Положение вступает в силу со дня его утверждения и действует до его отмены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8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320"/>
        </w:tabs>
        <w:ind w:left="4320" w:hanging="360"/>
      </w:pPr>
      <w:rPr/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18:00Z</dcterms:created>
  <dc:creator>Директор</dc:creator>
  <dc:description/>
  <cp:keywords/>
  <dc:language>en-US</dc:language>
  <cp:lastModifiedBy>МОУ Ловецкая СОШ</cp:lastModifiedBy>
  <cp:lastPrinted>2002-03-28T20:22:00Z</cp:lastPrinted>
  <dcterms:modified xsi:type="dcterms:W3CDTF">2013-01-24T05:56:00Z</dcterms:modified>
  <cp:revision>25</cp:revision>
  <dc:subject/>
  <dc:title>«ПРИНЯТО»                                                                           </dc:title>
</cp:coreProperties>
</file>