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«Согласовано»                                                                 </w:t>
        <w:tab/>
        <w:t xml:space="preserve"> </w:t>
        <w:tab/>
        <w:t>«Утверждено»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профсоюзного комитета</w:t>
      </w:r>
      <w:r>
        <w:rPr>
          <w:rFonts w:cs="Book Antiqua" w:ascii="Book Antiqua" w:hAnsi="Book Antiqua"/>
          <w:i/>
          <w:sz w:val="22"/>
          <w:szCs w:val="22"/>
        </w:rPr>
        <w:t xml:space="preserve">                       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Приказом по МКОУ Ловецкая СОШ                                                                         ______________Т.И. Пискунова                                       </w:t>
        <w:tab/>
        <w:t xml:space="preserve"> </w:t>
        <w:tab/>
        <w:t xml:space="preserve">№ 201/2 от 01 сентября 2012г.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01 сентября 2012г.</w:t>
        <w:tab/>
        <w:tab/>
        <w:tab/>
        <w:tab/>
        <w:tab/>
        <w:tab/>
        <w:t xml:space="preserve">  </w:t>
        <w:tab/>
        <w:t xml:space="preserve"> Директор школы: ______________ 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   Л.А. Сорокина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Согласовано»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седатель Управляющего совета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 Н.В. Быкова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01 сентября 2012г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о школьном сайте  </w:t>
      </w:r>
      <w:hyperlink r:id="rId2"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lovschool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narod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МКОУ Ловецкая средняя общеобразовательная школ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Общие положения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    Настоящее Положение разработано во исполнение требований п. 4, 5 ст. 32 Закона  Российской Федерации от 10.07.1992г. № 3266-1 «Об образовании», а  также согласно постановления Правительства РФ от 18.04.2010 № 343 «Об утверждении правил размещения в сети Интернет и обновления информации об образовательном учреждении».</w:t>
      </w:r>
      <w:r>
        <w:rPr>
          <w:rFonts w:cs="Arial" w:ascii="Book Antiqua" w:hAnsi="Book Antiqua"/>
        </w:rPr>
        <w:br/>
      </w:r>
      <w:r>
        <w:rPr>
          <w:rFonts w:cs="Book Antiqua" w:ascii="Book Antiqua" w:hAnsi="Book Antiqua"/>
        </w:rPr>
        <w:t xml:space="preserve">1.2.    Школьный сайт (далее Сайт) является школьным публичным органом информации, а также одним из современных информационных ресурсов  учреждения,  доступ к которому открыт всем желающим. Создание и поддержка школьного сайта являются предметом деятельности по информатизации школьной администрации, педагогического коллектива, обучающихся и их родителей. 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14"/>
        <w:spacing w:lineRule="auto" w:line="288" w:before="120" w:after="0"/>
        <w:ind w:left="540" w:hanging="540"/>
        <w:jc w:val="both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2. Цели и задачи сайта общеобразовательного учреждения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Style w:val="StrongEmphasis"/>
          <w:rFonts w:cs="Book Antiqua" w:ascii="Book Antiqua" w:hAnsi="Book Antiqua"/>
        </w:rPr>
        <w:t>Цели: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   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  Интернет-сообществе; методическая информационная взаимоподдержка всех участников образовательного процесса.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Style w:val="StrongEmphasis"/>
          <w:rFonts w:cs="Book Antiqua" w:ascii="Book Antiqua" w:hAnsi="Book Antiqua"/>
        </w:rPr>
        <w:t>Задачи: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2.   Публикация в информационном пространстве отчетов об  образовательной, финансовой и другой информации общеобразовательного учреждения.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условий для  сетевого взаимодействия всех участников образовательного процесса: педагогов, учащихся, родителей, выпускников, иных заинтересованных лиц, общественных организаций и образовательных учреждений.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Повышение роли информатизации образования, организация обучения с  использованием сетевых образовательных ресурсов.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Продвижение ОУ на рынке образовательных услуг, а также позитивная презентация ОУ о достижениях учащихся и педагогического коллектива, об особенностях ОУ, истории его развития, о реализуемых образовательных программах и прочего.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Систематическая информированность участников образовательного процесса (учащихся, учителей, родителей), а также общественности о деятельности ОУ.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14"/>
        <w:numPr>
          <w:ilvl w:val="0"/>
          <w:numId w:val="7"/>
        </w:numPr>
        <w:spacing w:lineRule="auto" w:line="288" w:before="120" w:after="0"/>
        <w:ind w:left="540" w:hanging="540"/>
        <w:jc w:val="both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Информационный ресурс сайта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формационный ресурс Сайта формируется в соответствии с требованиями нормативных документов указанных в  п. 1.1 настоящего Положения, а также деятельностью всех структурных подразделений школы, ее работников, обучающихся, родителей, деловых партнеров и прочих заинтересованных лиц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Официальный адрес Сайта в сети Интернет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</w:rPr>
          <w:t>www.</w:t>
        </w:r>
        <w:r>
          <w:rPr>
            <w:rStyle w:val="InternetLink"/>
            <w:rFonts w:cs="Book Antiqua" w:ascii="Book Antiqua" w:hAnsi="Book Antiqua"/>
            <w:b/>
            <w:color w:val="000000"/>
            <w:lang w:val="en-US"/>
          </w:rPr>
          <w:t>lov</w:t>
        </w:r>
        <w:r>
          <w:rPr>
            <w:rStyle w:val="InternetLink"/>
            <w:rFonts w:cs="Book Antiqua" w:ascii="Book Antiqua" w:hAnsi="Book Antiqua"/>
            <w:b/>
            <w:color w:val="000000"/>
          </w:rPr>
          <w:t>school.</w:t>
        </w:r>
        <w:r>
          <w:rPr>
            <w:rStyle w:val="InternetLink"/>
            <w:rFonts w:cs="Book Antiqua" w:ascii="Book Antiqua" w:hAnsi="Book Antiqua"/>
            <w:b/>
            <w:color w:val="000000"/>
            <w:lang w:val="en-US"/>
          </w:rPr>
          <w:t>narod</w:t>
        </w:r>
        <w:r>
          <w:rPr>
            <w:rStyle w:val="InternetLink"/>
            <w:rFonts w:cs="Book Antiqua" w:ascii="Book Antiqua" w:hAnsi="Book Antiqua"/>
            <w:b/>
            <w:color w:val="000000"/>
          </w:rPr>
          <w:t>.ru</w:t>
        </w:r>
      </w:hyperlink>
      <w:r>
        <w:rPr>
          <w:rFonts w:cs="Book Antiqua" w:ascii="Book Antiqua" w:hAnsi="Book Antiqua"/>
          <w:b/>
        </w:rPr>
        <w:t>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Информационный ресурс Сайта является открытым и общедоступным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Структура сайта является подвижной и определяется приоритетными задачами образовательного учреждения. 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Информация о школе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Историческая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справка о школе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Карта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расположения ОУ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кола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сегодня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ление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работы школы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88" w:before="0" w:after="0"/>
        <w:ind w:left="714" w:hanging="357"/>
        <w:jc w:val="both"/>
        <w:rPr/>
      </w:pPr>
      <w:r>
        <w:rPr>
          <w:rFonts w:cs="Book Antiqua" w:ascii="Book Antiqua" w:hAnsi="Book Antiqua"/>
        </w:rPr>
        <w:t>Режим работы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образовательного учреждения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Новости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Раскрывают последние события, которые произошли в школе, в жизни учеников и учителей (обновляется не реже чем 1 раз в две недели). 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Раздел «Документы»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в образовательного учреждения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цензия, свидетельство о государственной аккредитации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убличный доклад директора 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грамма развития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/>
      </w:pPr>
      <w:r>
        <w:rPr>
          <w:rFonts w:cs="Book Antiqua" w:ascii="Book Antiqua" w:hAnsi="Book Antiqua"/>
        </w:rPr>
        <w:t>Особенности и направления реализации основной образовательной программы и программ дополнительного образования.</w:t>
      </w:r>
    </w:p>
    <w:p>
      <w:pPr>
        <w:pStyle w:val="Style14"/>
        <w:numPr>
          <w:ilvl w:val="0"/>
          <w:numId w:val="9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окальные акты, регламентирующие деятельность школы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соналии (со ссылкой на личную страницу) на каждой из которых располагается следующая  информация: Ф.И.О., предмет преподавания, стаж работы в системе образования, область профессиональных интересов, публикации.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министрация.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дагогический состав (сгруппированный по методическим объединениям).</w:t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ическая работа, воспитательная работа.</w:t>
      </w:r>
    </w:p>
    <w:p>
      <w:pPr>
        <w:pStyle w:val="Style14"/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4"/>
        <w:numPr>
          <w:ilvl w:val="1"/>
          <w:numId w:val="10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Раздел писем и обращений к администрации   служит для  личной связи с администрацией школы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милия, имя, отчество работника администрации образовательного учреждения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 для связи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, официальные страницы в социальных сетях (при наличии).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11.    К размещению на школьном сайте запрещены: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юбые виды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рекламы, целью которой является получение прибыли другими организациями и учреждениями;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ые информационные материалы, запрещенные к  опубликованию законодательством 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 текстовой информации школьного сайта не должно быть грамматических и орфографических ошибок. </w:t>
      </w:r>
    </w:p>
    <w:p>
      <w:pPr>
        <w:pStyle w:val="Style14"/>
        <w:spacing w:lineRule="auto" w:line="288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14"/>
        <w:spacing w:lineRule="auto" w:line="288" w:before="120" w:after="0"/>
        <w:jc w:val="both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4. Организация информационного наполнения и сопровождения сайта.</w:t>
      </w:r>
    </w:p>
    <w:p>
      <w:pPr>
        <w:pStyle w:val="Style14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   Контроль и руководство контентом (содержанием) Сайта осуществляет директор школы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хническое обеспечение функционирования Сайта, а также его своевременное обновление осуществляет администратор Сайта - ответственный за ведение сайта или учитель информатики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Администратор сайта выполняет операции, непосредственно связанные с эксплуатацией Сайта: </w:t>
      </w:r>
    </w:p>
    <w:p>
      <w:pPr>
        <w:pStyle w:val="Style14"/>
        <w:numPr>
          <w:ilvl w:val="0"/>
          <w:numId w:val="8"/>
        </w:numPr>
        <w:spacing w:lineRule="auto" w:line="288" w:before="0" w:after="0"/>
        <w:ind w:left="714" w:hanging="35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изменение дизайна и структуры, </w:t>
      </w:r>
    </w:p>
    <w:p>
      <w:pPr>
        <w:pStyle w:val="Style14"/>
        <w:numPr>
          <w:ilvl w:val="0"/>
          <w:numId w:val="8"/>
        </w:numPr>
        <w:spacing w:lineRule="auto" w:line="288" w:before="0" w:after="0"/>
        <w:ind w:left="714" w:hanging="35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размещение новой и удаление устаревшей информации, </w:t>
      </w:r>
    </w:p>
    <w:p>
      <w:pPr>
        <w:pStyle w:val="Style14"/>
        <w:numPr>
          <w:ilvl w:val="0"/>
          <w:numId w:val="8"/>
        </w:numPr>
        <w:spacing w:lineRule="auto" w:line="288" w:before="0" w:after="0"/>
        <w:ind w:left="714" w:hanging="35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публикация информации из баз данных, </w:t>
      </w:r>
    </w:p>
    <w:p>
      <w:pPr>
        <w:pStyle w:val="Style14"/>
        <w:numPr>
          <w:ilvl w:val="0"/>
          <w:numId w:val="8"/>
        </w:numPr>
        <w:spacing w:lineRule="auto" w:line="288" w:before="0" w:after="0"/>
        <w:ind w:left="714" w:hanging="35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разработка новых web-страниц, </w:t>
      </w:r>
    </w:p>
    <w:p>
      <w:pPr>
        <w:pStyle w:val="Style14"/>
        <w:numPr>
          <w:ilvl w:val="0"/>
          <w:numId w:val="8"/>
        </w:numPr>
        <w:spacing w:lineRule="auto" w:line="288" w:before="0" w:after="0"/>
        <w:ind w:left="714" w:hanging="35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реализация политики разграничения доступа и обеспечение безопасности информационных ресурсов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Администратор сайта осуществляет консультирование лиц, ответственных за предоставление информации на  Сайт, о ее форме и сроках предоставления, а также о реализации концептуальных решений и текущим проблемам, связанным с информационным наполнением и актуализацией информационного ресурса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Ответственными за предоставление новостной информации на сайт являются руководители методических объединений, классные руководители и представители администрации; учителя и прочие участники образовательного процесса предоставляют информацию по желанию или в случае организации ими образовательных событий не менее чем школьного уровня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екстовая информация предоставляемая на сайт должна быть оформлена шрифтом Times New Roman, 12 кегль, одинарный междустрочный интервал. Графическая и прочая медиа информация должна быть подписана и содержаться в отдельном файле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Информация об образовательных событиях предоставляется ответственными лицами в соответствующей электронной форме не позднее 2-х дней после проведения события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Информация, готовая для размещения на Сайте, предоставляется в электронном виде администратору сайта, который оперативно (не дольше, чем в течение 1 рабочего дня) обеспечивает ее размещение в соответствующем разделе Сайта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Все текущие изменения согласовываются с руководителем контента Сайта и осуществляются не реже 1 раза в месяц, если нет иных контрольных поручений.</w:t>
      </w:r>
    </w:p>
    <w:p>
      <w:pPr>
        <w:pStyle w:val="Style14"/>
        <w:numPr>
          <w:ilvl w:val="1"/>
          <w:numId w:val="4"/>
        </w:numPr>
        <w:tabs>
          <w:tab w:val="clear" w:pos="708"/>
        </w:tabs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Концептуальные изменения Сайта требуют согласования с директором ОУ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4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оложение вступает в силу со дня его утверждения и действует до его отмены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school.narod.ru/" TargetMode="External"/><Relationship Id="rId3" Type="http://schemas.openxmlformats.org/officeDocument/2006/relationships/hyperlink" Target="http://www.lovschool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комп7</dc:creator>
  <dc:description/>
  <cp:keywords/>
  <dc:language>en-US</dc:language>
  <cp:lastModifiedBy>МОУ Ловецкая СОШ</cp:lastModifiedBy>
  <cp:lastPrinted>2002-03-28T01:24:00Z</cp:lastPrinted>
  <dcterms:modified xsi:type="dcterms:W3CDTF">2013-01-24T05:53:00Z</dcterms:modified>
  <cp:revision>4</cp:revision>
  <dc:subject/>
  <dc:title>Положение о сайте МБОУ СОШ №22 г</dc:title>
</cp:coreProperties>
</file>