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4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5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лава 1. Общие положения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eastAsia="Times New Roman CYR" w:cs="Times New Roman CYR" w:ascii="Times New Roman CYR" w:hAnsi="Times New Roman CYR"/>
          <w:b/>
          <w:bCs/>
          <w:sz w:val="8"/>
          <w:szCs w:val="8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.</w:t>
      </w:r>
      <w:r>
        <w:rPr>
          <w:rFonts w:cs="Times New Roman CYR" w:ascii="Times New Roman CYR" w:hAnsi="Times New Roman CYR"/>
          <w:sz w:val="22"/>
          <w:szCs w:val="22"/>
        </w:rPr>
        <w:t xml:space="preserve"> Муниципальное казенное общеобразовательное учреждение Ловецкая средняя  общеобразовательная школа, (далее – Учреждение)</w:t>
      </w:r>
      <w:r>
        <w:rPr>
          <w:sz w:val="22"/>
          <w:szCs w:val="22"/>
        </w:rPr>
        <w:t xml:space="preserve">, создано  на основании постановления Главы администрации Луховицкого района Московской области от  13.03.1996г. № 400, в целях обеспечения реализации предусмотренных законодательством Российской Федерации полномочий органов местного самоуправления Луховицкого муниципального района Московской области в сфере образования, путем изменения типа </w:t>
      </w:r>
      <w:r>
        <w:rPr>
          <w:rFonts w:cs="Times New Roman CYR" w:ascii="Times New Roman CYR" w:hAnsi="Times New Roman CYR"/>
          <w:sz w:val="22"/>
          <w:szCs w:val="22"/>
        </w:rPr>
        <w:t>муниципального общеобразовательного учреждения Ловецкая средняя общеобразовательная школа на муниципальное казенное общеобразовательное учреждение Ловецкая средняя общеобразовательная школа, в соответствии с постановлением администрации Луховицкого муниципального района Московской области  от 26.01.2011г. № 72 «Об изменении типа существующего муниципального общеобразовательного учреждения Ловецкая средняя общеобразовательная школа»  и в соответствии с частью I Гражданск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2.</w:t>
      </w:r>
      <w:r>
        <w:rPr>
          <w:rFonts w:cs="Times New Roman CYR" w:ascii="Times New Roman CYR" w:hAnsi="Times New Roman CYR"/>
          <w:sz w:val="22"/>
          <w:szCs w:val="22"/>
        </w:rPr>
        <w:t xml:space="preserve"> Полное наименование Учреждения: муниципальное казенное общеобразовательное учреждение Ловецкая средняя общеобразовательная  шк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кращенное название – МКОУ Ловецкая средняя общеобразовательная шк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Юридический и фактический адрес: 140500, Московская область, Луховицкий район, с. Ловцы, ул. Садовая, д. 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3. </w:t>
      </w:r>
      <w:r>
        <w:rPr>
          <w:rFonts w:cs="Times New Roman CYR" w:ascii="Times New Roman CYR" w:hAnsi="Times New Roman CYR"/>
          <w:sz w:val="22"/>
          <w:szCs w:val="22"/>
        </w:rPr>
        <w:t>Учреждение является некоммерческой организацией, финансирование деятельности которого осуществляется за счет средств бюджета Луховицкого муниципального района Московской области на основании бюджетной сме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своей деятельности руководствуется Законом Российской Федерац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>»,</w:t>
      </w:r>
      <w:r>
        <w:rPr>
          <w:rFonts w:cs="Times New Roman CYR" w:ascii="Times New Roman CYR" w:hAnsi="Times New Roman CYR"/>
          <w:sz w:val="22"/>
          <w:szCs w:val="22"/>
        </w:rPr>
        <w:t xml:space="preserve"> Типовым положением об общеобразовательном учреждении, Законом Московской област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>»,</w:t>
      </w:r>
      <w:r>
        <w:rPr>
          <w:rFonts w:cs="Times New Roman CYR" w:ascii="Times New Roman CYR" w:hAnsi="Times New Roman CYR"/>
          <w:sz w:val="22"/>
          <w:szCs w:val="22"/>
        </w:rPr>
        <w:t xml:space="preserve">  иными  правовыми актами  Министерства образования Московской области, муниципальными правовыми актами органов местного самоуправления Луховицкого муниципального района Московской области, приказами Управления системой образования администрации   Луховицкого    муниципального   района   Московской   области   и   настоящим Устав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5.</w:t>
      </w:r>
      <w:r>
        <w:rPr>
          <w:rFonts w:cs="Times New Roman CYR" w:ascii="Times New Roman CYR" w:hAnsi="Times New Roman CYR"/>
          <w:sz w:val="22"/>
          <w:szCs w:val="22"/>
        </w:rPr>
        <w:t xml:space="preserve"> Учредителем и собственником имущества Учреждения является Луховицкий муниципальный район Московской области, функции и полномочия которого осуществляет администрация Луховицкого муниципального района Московской области  (далее – Учредитель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Юридический адрес Учредителя: 140501, Московская область, г. Луховицы, ул. Советская, д. 5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6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 является юридическим лицом, приобретает права юридического лица, в части ведения уставной образовательной и финансово-хозяйственной деятельности, с момента государственной регистрации. Учреждение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реждение имеет самостоятельную смету (баланс), гербовую печать и штамп со своим наименованием, лицевые счета в территориальных органах Федерального казначейства, бланки и другие реквизи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реждение вступает в гражданские правоотношения от своего имени и вправе совершать любые действия, не противоречащие действующему законодательству и настоящему Устав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7. </w:t>
      </w:r>
      <w:r>
        <w:rPr>
          <w:rFonts w:cs="Times New Roman CYR" w:ascii="Times New Roman CYR" w:hAnsi="Times New Roman CYR"/>
          <w:sz w:val="22"/>
          <w:szCs w:val="22"/>
        </w:rPr>
        <w:t>Учреждение отвечает по своим обязательствам находящимися в его распоряжении денежными средствами, при их недостаточности субсидиарную ответственность несет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редит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 в процессе своей деятельности ведет работу по учету и бронированию военнообязанных в соответствии с требованиями законодательства Российской Федер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9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 приобретает право на воспитательную и образовательную деятельность и льготы, предусмотренные законодательством Российской Федерации, с момента выдачи ему лиценз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0. </w:t>
      </w:r>
      <w:r>
        <w:rPr>
          <w:rFonts w:cs="Times New Roman CYR" w:ascii="Times New Roman CYR" w:hAnsi="Times New Roman CYR"/>
          <w:sz w:val="22"/>
          <w:szCs w:val="22"/>
        </w:rPr>
        <w:t>Учреждение проходит государственную аккредитацию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Законом Российской Федерации «Об образован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1.</w:t>
      </w:r>
      <w:r>
        <w:rPr>
          <w:rFonts w:cs="Times New Roman CYR" w:ascii="Times New Roman CYR" w:hAnsi="Times New Roman CYR"/>
          <w:sz w:val="22"/>
          <w:szCs w:val="22"/>
        </w:rPr>
        <w:t xml:space="preserve"> Право на выдачу выпускникам документа об образовании государственного образца, возникае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2.</w:t>
      </w:r>
      <w:r>
        <w:rPr>
          <w:rFonts w:cs="Times New Roman CYR" w:ascii="Times New Roman CYR" w:hAnsi="Times New Roman CYR"/>
          <w:sz w:val="22"/>
          <w:szCs w:val="22"/>
        </w:rPr>
        <w:t xml:space="preserve"> Отношения между Учреждением,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3</w:t>
      </w:r>
      <w:r>
        <w:rPr>
          <w:rFonts w:cs="Times New Roman CYR" w:ascii="Times New Roman CYR" w:hAnsi="Times New Roman CYR"/>
          <w:sz w:val="22"/>
          <w:szCs w:val="22"/>
        </w:rPr>
        <w:t>. Отношения между Учреждением и Учредителем определяются настоящим Уста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4</w:t>
      </w:r>
      <w:r>
        <w:rPr>
          <w:rFonts w:cs="Times New Roman CYR" w:ascii="Times New Roman CYR" w:hAnsi="Times New Roman CYR"/>
          <w:sz w:val="22"/>
          <w:szCs w:val="22"/>
        </w:rPr>
        <w:t>. Медицинское обслуживание  обучающихся в Учреждении обеспечивается медицинским персоналом учреждения здравоохранения Луховицкого муниципального района Московской области. Медицинский работник наряду с должностными лицами и педагогическими работниками Учреждения 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5</w:t>
      </w:r>
      <w:r>
        <w:rPr>
          <w:rFonts w:cs="Times New Roman CYR" w:ascii="Times New Roman CYR" w:hAnsi="Times New Roman CYR"/>
          <w:sz w:val="22"/>
          <w:szCs w:val="22"/>
        </w:rPr>
        <w:t>. Организация питания в Учреждении осуществляется 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6. </w:t>
      </w:r>
      <w:r>
        <w:rPr>
          <w:rFonts w:cs="Times New Roman CYR" w:ascii="Times New Roman CYR" w:hAnsi="Times New Roman CYR"/>
          <w:sz w:val="22"/>
          <w:szCs w:val="22"/>
        </w:rPr>
        <w:t>Режим и кратность питания устанавливаются в соответствии с длительностью пребывания детей в Учреждении и рекомендациями санитарно-эпидемиологических требований к организации питания обучающихся в общеобразовательных учреждения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7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 может реализовывать дополнительные образовательные программы при наличии соответствующей лиценз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8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I, II 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II</w:t>
      </w:r>
      <w:r>
        <w:rPr>
          <w:rFonts w:cs="Times New Roman CYR" w:ascii="Times New Roman CYR" w:hAnsi="Times New Roman CYR"/>
          <w:sz w:val="22"/>
          <w:szCs w:val="22"/>
        </w:rPr>
        <w:t xml:space="preserve"> ступен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9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 может вступать в педагогические, научные и иные ассоциации и объединения, в том числе и международные, принимать участие в олимпиадах, конференциях, конгрессах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20</w:t>
      </w:r>
      <w:r>
        <w:rPr>
          <w:rFonts w:cs="Times New Roman CYR" w:ascii="Times New Roman CYR" w:hAnsi="Times New Roman CYR"/>
          <w:sz w:val="22"/>
          <w:szCs w:val="22"/>
        </w:rPr>
        <w:t>. Учреждение несет в установленном законодательством Российской Федерации порядке ответственность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за качество образования;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его соответствие государственным образовательным стандарт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за соответствие применяемых форм, методов и средств организации образовательного процесса, возрастным психофизиологическим особенностям, склонностям, способностям, интересам обучающихся, требованиями охраны их жизни и здоровь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21</w:t>
      </w:r>
      <w:r>
        <w:rPr>
          <w:rFonts w:cs="Times New Roman CYR" w:ascii="Times New Roman CYR" w:hAnsi="Times New Roman CYR"/>
          <w:sz w:val="22"/>
          <w:szCs w:val="22"/>
        </w:rPr>
        <w:t>.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22</w:t>
      </w:r>
      <w:r>
        <w:rPr>
          <w:rFonts w:cs="Times New Roman CYR" w:ascii="Times New Roman CYR" w:hAnsi="Times New Roman CYR"/>
          <w:sz w:val="22"/>
          <w:szCs w:val="22"/>
        </w:rPr>
        <w:t>. Учащиеся 5-11 классов могут быть привлечены с согласия родителей (законных представителей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)  к работам по уборке пришкольной  и прилегающей к ней  территории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сельскохозяйственным работам в весенне-летний  и осенний пери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2. Основные цели, задачи, их реализация и предмет деятельности  Учрежде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23</w:t>
      </w:r>
      <w:r>
        <w:rPr>
          <w:rFonts w:cs="Times New Roman CYR" w:ascii="Times New Roman CYR" w:hAnsi="Times New Roman CYR"/>
          <w:sz w:val="22"/>
          <w:szCs w:val="22"/>
        </w:rPr>
        <w:t xml:space="preserve">. Целью деятельности Учреждения являются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формирование общей культуры личности обучающихся  на основе усвоения обязательного минимума содержания образовательных программ, их адаптации к жизни в 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формирование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 24. </w:t>
      </w:r>
      <w:r>
        <w:rPr>
          <w:rFonts w:cs="Times New Roman CYR" w:ascii="Times New Roman CYR" w:hAnsi="Times New Roman CYR"/>
          <w:sz w:val="22"/>
          <w:szCs w:val="22"/>
        </w:rPr>
        <w:t xml:space="preserve">Деятельность Учреждения направлена на реализацию основных задач  начального общего образования, основного общего образования, среднего (полного) общего образ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 25. </w:t>
      </w:r>
      <w:r>
        <w:rPr>
          <w:rFonts w:cs="Times New Roman CYR" w:ascii="Times New Roman CYR" w:hAnsi="Times New Roman CYR"/>
          <w:sz w:val="22"/>
          <w:szCs w:val="22"/>
        </w:rPr>
        <w:t>Основными задачами Учреждения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храна жизни, сохранение и укрепление физического и психического                                                   здоровья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ение интеллектуального и личностного развития каждого ребенка с учетом его       индивидуальных особ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азание помощи семье в воспитании детей и обеспечении полноценного развити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здание благоприятных условий для разностороннего развития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здание и реализация условий для оказания социально-педагогической поддержки дет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формирование общей культуры личности обучающихся, на основе усвоения обязательного          минимума содержания образовательных программ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аптация обучающихся к жизни в обществе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ение необходимой коррекции отклонений в развитии ребенк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ение эстетического воспитания детей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ние гражданственности и патриотизма.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26. </w:t>
      </w:r>
      <w:r>
        <w:rPr>
          <w:rFonts w:cs="Times New Roman CYR" w:ascii="Times New Roman CYR" w:hAnsi="Times New Roman CYR"/>
          <w:sz w:val="22"/>
          <w:szCs w:val="22"/>
        </w:rPr>
        <w:t>Для реализации основных задач Учреждение имеет право: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ыбирать формы, средства и методы обучения и воспитания в пределах, определенных законом Российской Федерац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мостоятельно, с учетом государственных образовательных стандартов, разрабатывать, принимать и реализовывать учебные планы и образовательные программы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овывать дополнительные образовательные программы, оказывать платные дополнительные образовательные услуги, организовывать кружковую работу по желанию обучающихся и родителей (законных представителей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27.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едметом деятельности Учреждения явля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бучение, воспитание и развитие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ыявление и развитие способ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сультации родителей (законных представителей) по вопросам педагогики, общей и возрастной психологии, психологии семьи 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работка и внедрение нов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рганизация досуга обучающихся, проведение культурно-массовых мероприятий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3. Организация деятельност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28</w:t>
      </w:r>
      <w:r>
        <w:rPr>
          <w:rFonts w:cs="Times New Roman CYR" w:ascii="Times New Roman CYR" w:hAnsi="Times New Roman CYR"/>
          <w:sz w:val="22"/>
          <w:szCs w:val="22"/>
        </w:rPr>
        <w:t xml:space="preserve">. Учреждение является общеобразовательным Учреждением, реализующим программы    начального, основного и среднего (полного) общего образ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29</w:t>
      </w:r>
      <w:r>
        <w:rPr>
          <w:rFonts w:cs="Times New Roman CYR" w:ascii="Times New Roman CYR" w:hAnsi="Times New Roman CYR"/>
          <w:sz w:val="22"/>
          <w:szCs w:val="22"/>
        </w:rPr>
        <w:t>. Учреждение самостоятельно в осуществлении образовательного процесса, в выборе форм, средств, методов воспитания и обучения, в подборе и расстановке кадров, финансово-хозяйствен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0</w:t>
      </w:r>
      <w:r>
        <w:rPr>
          <w:rFonts w:cs="Times New Roman CYR" w:ascii="Times New Roman CYR" w:hAnsi="Times New Roman CYR"/>
          <w:sz w:val="22"/>
          <w:szCs w:val="22"/>
        </w:rPr>
        <w:t>. Помещения Учреждения: классные комнаты, раздевалки, санитарные узлы и другие необходимые помещения отвечают санитарно-гигиеническим требованиям, обеспечивающим условия для разных видов двигательной и умственной активности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1.</w:t>
      </w:r>
      <w:r>
        <w:rPr>
          <w:rFonts w:cs="Times New Roman CYR" w:ascii="Times New Roman CYR" w:hAnsi="Times New Roman CYR"/>
          <w:sz w:val="22"/>
          <w:szCs w:val="22"/>
        </w:rPr>
        <w:t xml:space="preserve"> В Учреждении не допускае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4. Организация образовательного   процесса  и  его  содержание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2</w:t>
      </w:r>
      <w:r>
        <w:rPr>
          <w:rFonts w:cs="Times New Roman CYR" w:ascii="Times New Roman CYR" w:hAnsi="Times New Roman CYR"/>
          <w:sz w:val="22"/>
          <w:szCs w:val="22"/>
        </w:rPr>
        <w:t>.  Воспитание и обучение ведутся в Учреждении на русском язы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3</w:t>
      </w:r>
      <w:r>
        <w:rPr>
          <w:rFonts w:cs="Times New Roman CYR" w:ascii="Times New Roman CYR" w:hAnsi="Times New Roman CYR"/>
          <w:sz w:val="22"/>
          <w:szCs w:val="22"/>
        </w:rPr>
        <w:t>. Учреждение, исходя из государственной гарантии прав граждан на получение бесплатного начального  общего, основного общего образования и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тупень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– начальное общее образование  (нормативный срок освоения   4 года)  </w:t>
      </w:r>
      <w:r>
        <w:rPr>
          <w:rFonts w:cs="Times New Roman CYR" w:ascii="Times New Roman CYR" w:hAnsi="Times New Roman CYR"/>
          <w:sz w:val="22"/>
          <w:szCs w:val="22"/>
        </w:rPr>
        <w:t>обеспечивает развитие обучающихся, овладение ими чтением, письмом и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2) </w:t>
      </w: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тупень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- основное общее образование (нормативный срок освоения 5 лет)</w:t>
      </w:r>
      <w:r>
        <w:rPr>
          <w:rFonts w:cs="Times New Roman CYR" w:ascii="Times New Roman CYR" w:hAnsi="Times New Roman CYR"/>
          <w:sz w:val="22"/>
          <w:szCs w:val="22"/>
        </w:rPr>
        <w:t xml:space="preserve">  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3) </w:t>
      </w: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тупень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- среднее (полное) общее образование (нормативный срок освоения 2 года)</w:t>
      </w:r>
      <w:r>
        <w:rPr>
          <w:rFonts w:cs="Times New Roman CYR" w:ascii="Times New Roman CYR" w:hAnsi="Times New Roman CYR"/>
          <w:sz w:val="22"/>
          <w:szCs w:val="22"/>
        </w:rPr>
        <w:t xml:space="preserve"> - 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4</w:t>
      </w:r>
      <w:r>
        <w:rPr>
          <w:rFonts w:cs="Times New Roman CYR" w:ascii="Times New Roman CYR" w:hAnsi="Times New Roman CYR"/>
          <w:sz w:val="22"/>
          <w:szCs w:val="22"/>
        </w:rPr>
        <w:t>.  При наличии условий и, исходя из запросов обучающихся и (или) их родителей (законных представителей),  Учреждение может вводить предпрофильную подготовку через организацию курсов по выб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5</w:t>
      </w:r>
      <w:r>
        <w:rPr>
          <w:rFonts w:cs="Times New Roman CYR" w:ascii="Times New Roman CYR" w:hAnsi="Times New Roman CYR"/>
          <w:sz w:val="22"/>
          <w:szCs w:val="22"/>
        </w:rPr>
        <w:t xml:space="preserve">. Содержание общего образования определяется программами, разрабатываемыми, принимаемыми и реализуемыми Учреждением самостоятельно на основе государственных образовательных стандар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6.</w:t>
      </w:r>
      <w:r>
        <w:rPr>
          <w:rFonts w:cs="Times New Roman CYR" w:ascii="Times New Roman CYR" w:hAnsi="Times New Roman CYR"/>
          <w:sz w:val="22"/>
          <w:szCs w:val="22"/>
        </w:rPr>
        <w:t xml:space="preserve"> Количество часов, отведенных на преподавание отдельных дисциплин, не может быть меньше количества часов, определенных на изучение этих дисциплин базисным учебным планом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7</w:t>
      </w:r>
      <w:r>
        <w:rPr>
          <w:rFonts w:cs="Times New Roman CYR" w:ascii="Times New Roman CYR" w:hAnsi="Times New Roman CYR"/>
          <w:sz w:val="22"/>
          <w:szCs w:val="22"/>
        </w:rPr>
        <w:t>. Организация образовательного процесса в Учреждении регламентируется учебным планом, годовым календарным учебным графиком и расписанием занятий, разработанными и утвержденными Учреждением самостоятельно, в соответствии с базисным учебным пла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8</w:t>
      </w:r>
      <w:r>
        <w:rPr>
          <w:rFonts w:cs="Times New Roman CYR" w:ascii="Times New Roman CYR" w:hAnsi="Times New Roman CYR"/>
          <w:sz w:val="22"/>
          <w:szCs w:val="22"/>
        </w:rPr>
        <w:t xml:space="preserve">. Освоение образовательных программ основного общего образования и среднего (полного) общего образования  завершается обязательной аттестацией выпускников, осуществляемой в порядке, установленном Положением об итоговой (государственной) аттестации, утвержденным приказом Министерства образования Российской Федер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39</w:t>
      </w:r>
      <w:r>
        <w:rPr>
          <w:rFonts w:cs="Times New Roman CYR" w:ascii="Times New Roman CYR" w:hAnsi="Times New Roman CYR"/>
          <w:sz w:val="22"/>
          <w:szCs w:val="22"/>
        </w:rPr>
        <w:t xml:space="preserve">. Учреждение обеспечивает занятия на дому с больными детьми, на основании  медицинского заключения о состоянии здоровья. В соответствии с инструкциями Министерства образования Российской Федерации выделяется количество учебных часов в неделю, составляется расписание. Приказом Учреждения определяется персональный состав педагогов, ведется журнал проведенных занятий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40.</w:t>
      </w:r>
      <w:r>
        <w:rPr>
          <w:rFonts w:cs="Times New Roman CYR" w:ascii="Times New Roman CYR" w:hAnsi="Times New Roman CYR"/>
          <w:sz w:val="22"/>
          <w:szCs w:val="22"/>
        </w:rPr>
        <w:t xml:space="preserve">  Учреждение реализует образовательные программы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ьного общего образования – нормативный срок освоения 4 года (1-4 классы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ого общего образования - нормативный срок освоения 5 лет (5-9 классы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еднего (полного) общего образования - нормативный срок освоения 2 года (10-11 классы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1</w:t>
      </w:r>
      <w:r>
        <w:rPr>
          <w:rFonts w:cs="Times New Roman CYR" w:ascii="Times New Roman CYR" w:hAnsi="Times New Roman CYR"/>
          <w:sz w:val="22"/>
          <w:szCs w:val="22"/>
        </w:rPr>
        <w:t>. Получение основного общего образования в Учреждении ограничивается восемнадцатилетним возрастом обучающего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2</w:t>
      </w:r>
      <w:r>
        <w:rPr>
          <w:rFonts w:cs="Times New Roman CYR" w:ascii="Times New Roman CYR" w:hAnsi="Times New Roman CYR"/>
          <w:sz w:val="22"/>
          <w:szCs w:val="22"/>
        </w:rPr>
        <w:t>. Дисциплина в Учреждении основана и  поддерживается  на уважении человеческого достоинства обучающихся и педагогов. Применение методов физического и психического насилия по отношению к  учащимся не допуск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3.</w:t>
      </w:r>
      <w:r>
        <w:rPr>
          <w:rFonts w:cs="Times New Roman CYR" w:ascii="Times New Roman CYR" w:hAnsi="Times New Roman CYR"/>
          <w:sz w:val="22"/>
          <w:szCs w:val="22"/>
        </w:rPr>
        <w:t xml:space="preserve"> Форма, порядок проведения промежуточной аттестации и переводных экзаменов определяется Положением о промежуточной аттестации и переводе обучающихся, годовым учебным календарным планом, утверждаемыми приказами  Учреж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4</w:t>
      </w:r>
      <w:r>
        <w:rPr>
          <w:rFonts w:cs="Times New Roman CYR" w:ascii="Times New Roman CYR" w:hAnsi="Times New Roman CYR"/>
          <w:sz w:val="22"/>
          <w:szCs w:val="22"/>
        </w:rPr>
        <w:t>. Освоение общеобразовательных программ основного общего образования  и среднего (полного) общего образования в Учреждении завершается обязательной государственной (итоговой) аттестацией выпускников 9 и 11 классов, проводимо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5.</w:t>
      </w:r>
      <w:r>
        <w:rPr>
          <w:rFonts w:cs="Times New Roman CYR" w:ascii="Times New Roman CYR" w:hAnsi="Times New Roman CYR"/>
          <w:sz w:val="22"/>
          <w:szCs w:val="22"/>
        </w:rPr>
        <w:t xml:space="preserve"> Выпускникам, успешно прошедшим государственную (итоговую) аттестацию, выдаются аттестаты, заверенные печатью Учреждения установленного образца, а не прошедшим – справки установленного образца об обучении в образовательном учрежде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6.</w:t>
      </w:r>
      <w:r>
        <w:rPr>
          <w:rFonts w:cs="Times New Roman CYR" w:ascii="Times New Roman CYR" w:hAnsi="Times New Roman CYR"/>
          <w:sz w:val="22"/>
          <w:szCs w:val="22"/>
        </w:rPr>
        <w:t xml:space="preserve"> Выпускники, достигшие особых успехов при освоении общеобразовательных программ основного и среднего (полного) общего образования, получают аттестаты особого образца согласно Положению  об итоговой (государственной) аттестации выпускников.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47. </w:t>
      </w:r>
      <w:r>
        <w:rPr>
          <w:rFonts w:cs="Times New Roman CYR" w:ascii="Times New Roman CYR" w:hAnsi="Times New Roman CYR"/>
          <w:sz w:val="22"/>
          <w:szCs w:val="22"/>
        </w:rPr>
        <w:t xml:space="preserve">Обучающиеся, успешно освоившие программу учебного года, успешно сдавшие переводные или итоговые экзамены, переводятся в следующий класс приказом по Учреждению и  по представлению Педагогического совета Учреж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8</w:t>
      </w:r>
      <w:r>
        <w:rPr>
          <w:rFonts w:cs="Times New Roman CYR" w:ascii="Times New Roman CYR" w:hAnsi="Times New Roman CYR"/>
          <w:sz w:val="22"/>
          <w:szCs w:val="22"/>
        </w:rPr>
        <w:t xml:space="preserve">. Обучающиеся на I и II  ступенях общего образования, не усвоившие программу учебного года по двум и более предметам, по усмотрению их родителей (законных представителей) оставляются на повторное обучение (второй год)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49.</w:t>
      </w:r>
      <w:r>
        <w:rPr>
          <w:rFonts w:cs="Times New Roman CYR" w:ascii="Times New Roman CYR" w:hAnsi="Times New Roman CYR"/>
          <w:sz w:val="22"/>
          <w:szCs w:val="22"/>
        </w:rPr>
        <w:t xml:space="preserve">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  Ответственность за ликвидацию задолженностей в течение следующего учебного года возлагается на родителей (законных представителей), Учреждение обязано создать условия для ликвидации этой задолженности и обеспечить контроль за своевременностью её ликвида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50</w:t>
      </w:r>
      <w:r>
        <w:rPr>
          <w:rFonts w:cs="Times New Roman CYR" w:ascii="Times New Roman CYR" w:hAnsi="Times New Roman CYR"/>
          <w:sz w:val="22"/>
          <w:szCs w:val="22"/>
        </w:rPr>
        <w:t xml:space="preserve">. Перевод обучающегося в любом случае осуществляется по решению Педагогического совета Учреж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51. </w:t>
      </w:r>
      <w:r>
        <w:rPr>
          <w:rFonts w:cs="Times New Roman CYR" w:ascii="Times New Roman CYR" w:hAnsi="Times New Roman CYR"/>
          <w:sz w:val="22"/>
          <w:szCs w:val="22"/>
        </w:rPr>
        <w:t xml:space="preserve">Учебный год в Учреждении начинается, как правило, 1 сентября. Если этот день выходной, то учебный год начинается в первый, следующий за ним рабочий ден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52</w:t>
      </w:r>
      <w:r>
        <w:rPr>
          <w:rFonts w:cs="Times New Roman CYR" w:ascii="Times New Roman CYR" w:hAnsi="Times New Roman CYR"/>
          <w:sz w:val="22"/>
          <w:szCs w:val="22"/>
        </w:rPr>
        <w:t>. Распорядок занятий, продолжительность уроков и также перерывов между ними устанавливается расписанием занятий и режимом дня, утвержденным директором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53.</w:t>
      </w:r>
      <w:r>
        <w:rPr>
          <w:rFonts w:cs="Times New Roman CYR" w:ascii="Times New Roman CYR" w:hAnsi="Times New Roman CYR"/>
          <w:sz w:val="22"/>
          <w:szCs w:val="22"/>
        </w:rPr>
        <w:t xml:space="preserve"> Продолжительность учебного года устанавливается не менее 34-х недель  (в  1 классе - 33 недел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 54. </w:t>
      </w:r>
      <w:r>
        <w:rPr>
          <w:rFonts w:cs="Times New Roman CYR" w:ascii="Times New Roman CYR" w:hAnsi="Times New Roman CYR"/>
          <w:sz w:val="22"/>
          <w:szCs w:val="22"/>
        </w:rPr>
        <w:t xml:space="preserve">Продолжительность каникул для обучающихся устанавливается в течение учебного  года - не менее 30 календарных дней, летом - не менее 8 недель (для учащихся 1 класса дополнительно одна неделя в III четверти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55.</w:t>
      </w:r>
      <w:r>
        <w:rPr>
          <w:rFonts w:cs="Times New Roman CYR" w:ascii="Times New Roman CYR" w:hAnsi="Times New Roman CYR"/>
          <w:sz w:val="22"/>
          <w:szCs w:val="22"/>
        </w:rPr>
        <w:t xml:space="preserve"> Количество групп продленного дня и классов в Учреждении определяется и устанавливается в зависимости от числа поданных заявлений родителей (законных представителей) и условий, созданных для осуществления образовательного процесса, с учетом санитарных норм и имеющихся услов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56</w:t>
      </w:r>
      <w:r>
        <w:rPr>
          <w:rFonts w:cs="Times New Roman CYR" w:ascii="Times New Roman CYR" w:hAnsi="Times New Roman CYR"/>
          <w:sz w:val="22"/>
          <w:szCs w:val="22"/>
        </w:rPr>
        <w:t>. При проведении занятий по иностранному языку и трудовому обучению в 5-11 классах, класс делится на две подгруппы при наполняемости 20 человек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57</w:t>
      </w:r>
      <w:r>
        <w:rPr>
          <w:rFonts w:cs="Times New Roman CYR" w:ascii="Times New Roman CYR" w:hAnsi="Times New Roman CYR"/>
          <w:sz w:val="22"/>
          <w:szCs w:val="22"/>
        </w:rPr>
        <w:t xml:space="preserve">. Учреждение может  реализовывать дополнительные образовательные программы и оказывать платные дополнительные образовательные услуги не в рамках и не взамен программ, финансируемых из бюджета Луховицкого муниципального района Московской области. В соответствии с действующей лицензией, выданной Министерством образования Московской области,  Учреждение  может  оказывать дополнительные  образовательные услуги, в том числе и платные, по следующим направлениям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научно-техническ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спортивно-техническ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художественно-эстетическ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физкультурно-спортивн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туристско-краеведческ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) эколого-биологическ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) военно-патриотическ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) социально-педагогическо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) культурологическо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58</w:t>
      </w:r>
      <w:r>
        <w:rPr>
          <w:rFonts w:cs="Times New Roman CYR" w:ascii="Times New Roman CYR" w:hAnsi="Times New Roman CYR"/>
          <w:sz w:val="22"/>
          <w:szCs w:val="22"/>
        </w:rPr>
        <w:t xml:space="preserve">. Виды, порядок и условия предоставления оказываемых  дополнительных образовательных услуг устанавливаются Положением об оказании платных  дополнительных образовательных услуг, утверждаемым приказом  Учреждения на основании действующего законодательства Российской Федерации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59.</w:t>
      </w:r>
      <w:r>
        <w:rPr>
          <w:rFonts w:cs="Times New Roman CYR" w:ascii="Times New Roman CYR" w:hAnsi="Times New Roman CYR"/>
          <w:sz w:val="22"/>
          <w:szCs w:val="22"/>
        </w:rPr>
        <w:t xml:space="preserve"> Потребность в платных образовательных услугах определяется путем анкетирования обучающихся и родителей (законных представителей)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60.</w:t>
      </w:r>
      <w:r>
        <w:rPr>
          <w:rFonts w:cs="Times New Roman CYR" w:ascii="Times New Roman CYR" w:hAnsi="Times New Roman CYR"/>
          <w:sz w:val="22"/>
          <w:szCs w:val="22"/>
        </w:rPr>
        <w:t xml:space="preserve"> Доход от платных дополнительных образовательных услуг поступают в бюджет Луховицкого муниципального района Московской области.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61. </w:t>
      </w:r>
      <w:r>
        <w:rPr>
          <w:rFonts w:cs="Times New Roman CYR" w:ascii="Times New Roman CYR" w:hAnsi="Times New Roman CYR"/>
          <w:sz w:val="22"/>
          <w:szCs w:val="22"/>
        </w:rPr>
        <w:t>Перечень дополнительных образовательных услуг, оказываемых на платной основе, перечень цен, тарифов на них утверждается постановлением администрации Луховицкого муниципального района Московской обла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62. </w:t>
      </w:r>
      <w:r>
        <w:rPr>
          <w:rFonts w:cs="Times New Roman CYR" w:ascii="Times New Roman CYR" w:hAnsi="Times New Roman CYR"/>
          <w:sz w:val="22"/>
          <w:szCs w:val="22"/>
        </w:rPr>
        <w:t>Учреждение вправе оказывать дополнительную платную необразовательную услугу по организации питания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63.  </w:t>
      </w:r>
      <w:r>
        <w:rPr>
          <w:rFonts w:cs="Times New Roman CYR" w:ascii="Times New Roman CYR" w:hAnsi="Times New Roman CYR"/>
          <w:sz w:val="22"/>
          <w:szCs w:val="22"/>
        </w:rPr>
        <w:t>Контроль  работы Учреждения и ревизия финансово-хозяйственной деятельности осуществляется в порядке, установленном Учредител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64.</w:t>
      </w:r>
      <w:r>
        <w:rPr>
          <w:rFonts w:cs="Times New Roman CYR" w:ascii="Times New Roman CYR" w:hAnsi="Times New Roman CYR"/>
          <w:sz w:val="22"/>
          <w:szCs w:val="22"/>
        </w:rPr>
        <w:t xml:space="preserve"> Общие требования к приему граждан в образовательное учреждение регулируется Законом Российской Федерации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65</w:t>
      </w:r>
      <w:r>
        <w:rPr>
          <w:rFonts w:cs="Times New Roman CYR" w:ascii="Times New Roman CYR" w:hAnsi="Times New Roman CYR"/>
          <w:sz w:val="22"/>
          <w:szCs w:val="22"/>
        </w:rPr>
        <w:t>. Правила приема граждан в Учреждение определяется Учредителем образовательного учреждения в соответствии с законодательством Российской Федерации и закрепляются в Уставе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66.</w:t>
      </w:r>
      <w:r>
        <w:rPr>
          <w:rFonts w:cs="Times New Roman CYR" w:ascii="Times New Roman CYR" w:hAnsi="Times New Roman CYR"/>
          <w:sz w:val="22"/>
          <w:szCs w:val="22"/>
        </w:rPr>
        <w:t xml:space="preserve">  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67.  </w:t>
      </w:r>
      <w:r>
        <w:rPr>
          <w:rFonts w:cs="Times New Roman CYR" w:ascii="Times New Roman CYR" w:hAnsi="Times New Roman CYR"/>
          <w:sz w:val="22"/>
          <w:szCs w:val="22"/>
        </w:rPr>
        <w:t xml:space="preserve">Порядок приема в Учреждение на всех ступенях общего образования, обеспечивающий прием всех граждан, проживающих на территории Луховицкого муниципального района Московской области  и имеющих право на получение общего образования устанавливает  Учредитель, исходя из потребности насе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68</w:t>
      </w:r>
      <w:r>
        <w:rPr>
          <w:rFonts w:cs="Times New Roman CYR" w:ascii="Times New Roman CYR" w:hAnsi="Times New Roman CYR"/>
          <w:sz w:val="22"/>
          <w:szCs w:val="22"/>
        </w:rPr>
        <w:t xml:space="preserve">. Детям, не проживающим на данной территории, может быть отказано в приёме только при отсутствии свободных мес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69</w:t>
      </w:r>
      <w:r>
        <w:rPr>
          <w:rFonts w:cs="Times New Roman CYR" w:ascii="Times New Roman CYR" w:hAnsi="Times New Roman CYR"/>
          <w:sz w:val="22"/>
          <w:szCs w:val="22"/>
        </w:rPr>
        <w:t>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без учета наличия или отсутствия регистрационных докумен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0</w:t>
      </w:r>
      <w:r>
        <w:rPr>
          <w:rFonts w:cs="Times New Roman CYR" w:ascii="Times New Roman CYR" w:hAnsi="Times New Roman CYR"/>
          <w:sz w:val="22"/>
          <w:szCs w:val="22"/>
        </w:rPr>
        <w:t xml:space="preserve">. Обучение детей в Учреждении начинается с достижения ими возраста шести лет и шести месяцев на 1 сентября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1.</w:t>
      </w:r>
      <w:r>
        <w:rPr>
          <w:rFonts w:cs="Times New Roman CYR" w:ascii="Times New Roman CYR" w:hAnsi="Times New Roman CYR"/>
          <w:sz w:val="22"/>
          <w:szCs w:val="22"/>
        </w:rPr>
        <w:t xml:space="preserve"> По заявлению родителей (законных представителей) Учредитель  вправе разрешить прием детей в Учреждение  для обучения в более раннем возрасте. Зачисление в Учреждении оформляется приказом   Учреждения   на   основании   личного   заявления   родителей   (законных   представителей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2.</w:t>
      </w:r>
      <w:r>
        <w:rPr>
          <w:rFonts w:cs="Times New Roman CYR" w:ascii="Times New Roman CYR" w:hAnsi="Times New Roman CYR"/>
          <w:sz w:val="22"/>
          <w:szCs w:val="22"/>
        </w:rPr>
        <w:t xml:space="preserve"> Приём обучающихся в  1 класс  осуществляется на основании  предоставления необходимых докумен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ление родителей (законных представителей) на имя директора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дицинская карта о состоянии здоровья ребё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пия свидетельства о ро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3.</w:t>
      </w:r>
      <w:r>
        <w:rPr>
          <w:rFonts w:cs="Times New Roman CYR" w:ascii="Times New Roman CYR" w:hAnsi="Times New Roman CYR"/>
          <w:sz w:val="22"/>
          <w:szCs w:val="22"/>
        </w:rPr>
        <w:t xml:space="preserve"> Прием обучающихся во 2-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 родителей (законных представителей) на имя директор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невник с годовыми оценками, заверенный печатью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иска текущих оценок (при переходе в течение года) по всем предметам, заверенная печатью 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чное дел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дицинская карта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спорт одного из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иеме в Учреждении обучающийся, его родители (законные представители) должны быть ознакомлены с Уставом Учреждения и другими документами, регламентирующими учебно-воспитательный проце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иёме детей в Учреждение заключается договор между Учреждением и родителями (законными представителями) ребёнка, подписание которого является обязательным для обеих стор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74.</w:t>
      </w:r>
      <w:r>
        <w:rPr>
          <w:rFonts w:cs="Times New Roman CYR" w:ascii="Times New Roman CYR" w:hAnsi="Times New Roman CYR"/>
          <w:sz w:val="22"/>
          <w:szCs w:val="22"/>
        </w:rPr>
        <w:t xml:space="preserve"> Отчисление обучающегося из Учреждения  оформляется приказом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75</w:t>
      </w:r>
      <w:r>
        <w:rPr>
          <w:rFonts w:cs="Times New Roman CYR" w:ascii="Times New Roman CYR" w:hAnsi="Times New Roman CYR"/>
          <w:sz w:val="22"/>
          <w:szCs w:val="22"/>
        </w:rPr>
        <w:t>. Отчисление обучающегося из Учреждения может производиться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медицинским показ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 решению Педагогического совета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решению комиссии по делам несовершеннолетних и защите их прав Луховицкого муниципального района  з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истематические пропуски учебных занятий без уважительных причи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неуспеваемость по нескольким предметам по итогам года с 15 ле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совершение противоправных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по согласию родителей (законных представителей), комиссии по делам несовершеннолетних и защите их прав Луховицкого муниципального района и Управления системой образования администрации Луховицкого муниципального района Московской област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Cs/>
          <w:sz w:val="22"/>
          <w:szCs w:val="22"/>
        </w:rPr>
        <w:t>обучающийс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достигший возраста пятнадцати лет, может оставить Учреждение до получения основного общего образ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6.</w:t>
      </w:r>
      <w:r>
        <w:rPr>
          <w:rFonts w:cs="Times New Roman CYR" w:ascii="Times New Roman CYR" w:hAnsi="Times New Roman CYR"/>
          <w:sz w:val="22"/>
          <w:szCs w:val="22"/>
        </w:rPr>
        <w:t xml:space="preserve"> Комиссия по делам несовершеннолетних и защите их прав Луховицкого муниципального района совместно с родителями (законными представителями) несовершеннолетнего, оставившего Учреждение до получения основного образования, и Управлением системой образования администрации Луховицкого муниципального района Московской области в месячный срок  принимает меры, обеспечивающие  трудоустройство этого несовершеннолетнего и (или) 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7</w:t>
      </w:r>
      <w:r>
        <w:rPr>
          <w:rFonts w:cs="Times New Roman CYR" w:ascii="Times New Roman CYR" w:hAnsi="Times New Roman CYR"/>
          <w:sz w:val="22"/>
          <w:szCs w:val="22"/>
        </w:rPr>
        <w:t>. По решению должностных лиц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8.</w:t>
      </w:r>
      <w:r>
        <w:rPr>
          <w:rFonts w:cs="Times New Roman CYR" w:ascii="Times New Roman CYR" w:hAnsi="Times New Roman CYR"/>
          <w:sz w:val="22"/>
          <w:szCs w:val="22"/>
        </w:rPr>
        <w:t xml:space="preserve"> Исключение обучающегося из Учреждения применяется, если меры воспитательного характера не дали результата и дальнейшее пребывание обучающегося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79</w:t>
      </w:r>
      <w:r>
        <w:rPr>
          <w:rFonts w:cs="Times New Roman CYR" w:ascii="Times New Roman CYR" w:hAnsi="Times New Roman CYR"/>
          <w:sz w:val="22"/>
          <w:szCs w:val="22"/>
        </w:rPr>
        <w:t>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Луховицкого муниципального района. Решение об исключении детей-сирот и детей, оставшихся без попечения родителей, принимается с согласия  комиссии по  делам несовершеннолетних  и защите и их прав Луховицкого муниципального района и Управления опеки и попечительства Министерства образования Московской области по Луховицкому муниципальному район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0</w:t>
      </w:r>
      <w:r>
        <w:rPr>
          <w:rFonts w:cs="Times New Roman CYR" w:ascii="Times New Roman CYR" w:hAnsi="Times New Roman CYR"/>
          <w:sz w:val="22"/>
          <w:szCs w:val="22"/>
        </w:rPr>
        <w:t>.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Учредител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5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образовательного процесса. Их права и обязанност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1</w:t>
      </w:r>
      <w:r>
        <w:rPr>
          <w:rFonts w:cs="Times New Roman CYR" w:ascii="Times New Roman CYR" w:hAnsi="Times New Roman CYR"/>
          <w:sz w:val="22"/>
          <w:szCs w:val="22"/>
        </w:rPr>
        <w:t>. Участниками образовательного процесса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82</w:t>
      </w:r>
      <w:r>
        <w:rPr>
          <w:rFonts w:cs="Times New Roman CYR" w:ascii="Times New Roman CYR" w:hAnsi="Times New Roman CYR"/>
          <w:sz w:val="22"/>
          <w:szCs w:val="22"/>
        </w:rPr>
        <w:t>. На педагогическую работу принимаются лица, имеющие необходимую профессионально-педагогическую квалификацию, подтвержденную документами об образов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3</w:t>
      </w:r>
      <w:r>
        <w:rPr>
          <w:rFonts w:cs="Times New Roman CYR" w:ascii="Times New Roman CYR" w:hAnsi="Times New Roman CYR"/>
          <w:sz w:val="22"/>
          <w:szCs w:val="22"/>
        </w:rPr>
        <w:t>. К педагогической деятельности в образовательных учреждениях не допускаются лица, которым она запрещена приговором суда или по медицинским показаниям, а 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4</w:t>
      </w:r>
      <w:r>
        <w:rPr>
          <w:rFonts w:cs="Times New Roman CYR" w:ascii="Times New Roman CYR" w:hAnsi="Times New Roman CYR"/>
          <w:sz w:val="22"/>
          <w:szCs w:val="22"/>
        </w:rPr>
        <w:t>. При приёме на работу директор  Учреждения знакомит работника под роспись со следующими документами: коллективным трудовым договором; Уставом Учреждения; Правилами внутреннего  трудового распорядка; должностными инструкциями; приказом об охране труда и соблюдении правил техники безопасности; другими документами, характерными для дан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5</w:t>
      </w:r>
      <w:r>
        <w:rPr>
          <w:rFonts w:cs="Times New Roman CYR" w:ascii="Times New Roman CYR" w:hAnsi="Times New Roman CYR"/>
          <w:sz w:val="22"/>
          <w:szCs w:val="22"/>
        </w:rPr>
        <w:t>. Контроль за педагогической работой учителя осуществляет директор Учреждения, его заместители по учебной и воспитательной рабо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6</w:t>
      </w:r>
      <w:r>
        <w:rPr>
          <w:rFonts w:cs="Times New Roman CYR" w:ascii="Times New Roman CYR" w:hAnsi="Times New Roman CYR"/>
          <w:sz w:val="22"/>
          <w:szCs w:val="22"/>
        </w:rPr>
        <w:t xml:space="preserve">. Объем учебной нагрузки, также объем педагогической работы учителям и другим педагогическим работникам устанавливается исходя из количества часов по учебному плану, обеспеченности кадрами, других условий в Учрежд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87</w:t>
      </w:r>
      <w:r>
        <w:rPr>
          <w:rFonts w:cs="Times New Roman CYR" w:ascii="Times New Roman CYR" w:hAnsi="Times New Roman CYR"/>
          <w:sz w:val="22"/>
          <w:szCs w:val="22"/>
        </w:rPr>
        <w:t>. Объем нагрузки больше или меньше нормы часов за ставку заработной платы устанавливается только с письменного согласия работника. Установленный в начале учебного года объем учебной нагрузки не может меняться по инициативе должностных лиц Учреждения, за исключением случаев уменьшения количества часов по учебным планам и программам, сокращения количества групп продленного дн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88</w:t>
      </w:r>
      <w:r>
        <w:rPr>
          <w:rFonts w:cs="Times New Roman CYR" w:ascii="Times New Roman CYR" w:hAnsi="Times New Roman CYR"/>
          <w:sz w:val="22"/>
          <w:szCs w:val="22"/>
        </w:rPr>
        <w:t>. Трудовые отношения с работником могут быть прерваны по инициативе администрации и без согласия представительного органа работников  Учреждения в случаях предусмотренных трудовы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89.</w:t>
      </w:r>
      <w:r>
        <w:rPr>
          <w:rFonts w:cs="Times New Roman CYR" w:ascii="Times New Roman CYR" w:hAnsi="Times New Roman CYR"/>
          <w:sz w:val="22"/>
          <w:szCs w:val="22"/>
        </w:rPr>
        <w:t xml:space="preserve"> Порядок комплектования работников Учреждения регламентируется его Уставом. Права и обязанности участников образовательного процесса в Учреждении определяется Законом Российской Федерац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Типовым положением об общеобразовательном учреждении, Законом Московской област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>»</w:t>
      </w:r>
      <w:r>
        <w:rPr>
          <w:rFonts w:cs="Times New Roman CYR" w:ascii="Times New Roman CYR" w:hAnsi="Times New Roman CYR"/>
          <w:sz w:val="22"/>
          <w:szCs w:val="22"/>
        </w:rPr>
        <w:t>. Педагогические работники принимаются в Учреждение на работу в соответствии со статьями Трудового кодекса Российской Федерации. Для них обязательны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 о приеме на рабо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спор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плом об образ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пия диплома об образ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дицинская книжка с отметкой о пройденном медосмот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ументы воинского учета – для военнообязанных и лиц, подлежащих призыву на военную службу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 90. </w:t>
      </w:r>
      <w:r>
        <w:rPr>
          <w:rFonts w:cs="Times New Roman CYR" w:ascii="Times New Roman CYR" w:hAnsi="Times New Roman CYR"/>
          <w:bCs/>
          <w:sz w:val="22"/>
          <w:szCs w:val="22"/>
        </w:rPr>
        <w:t>Педагогические работники имеют право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) участвовать в обсуждении всех вопросов, связанных с организацией учебно-воспитательной работы на Педагогических советах Учреждения, совещаниях, конференци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избирать и быть избранным председателем Педагогического совета Учреж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вносить предложения руководству Учреж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) защищать свою профессиональную честь и свое достоинств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) повышать квалификацию и профессиональное мастерств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) аттестоваться на добровольной основе на соответствующую квалификационную категор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) требовать от должностных лиц Учреждения  создания условий, необходимых для вы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ространять свой педагогический опы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лучать социальные льготы и гарантии, установленные законодательством Российской Федерации, Московской области и Учредителем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сокращённую (в соответствии с действующим законодательством) рабочую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ительный отпуск сроком до 1 года через каждые 10 лет непрерывной работы преподава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 на досрочный выход  на  пенсию по старости, независимо от возраста, при стаже работы 25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91</w:t>
      </w:r>
      <w:r>
        <w:rPr>
          <w:rFonts w:cs="Times New Roman CYR" w:ascii="Times New Roman CYR" w:hAnsi="Times New Roman CYR"/>
          <w:sz w:val="22"/>
          <w:szCs w:val="22"/>
        </w:rPr>
        <w:t>. Педагогические работники обяз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ыполнять Устав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должностные инструкции  и правила внутреннего трудового распоря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хранять жизнь и здоровье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щищать ребёнка от всех форм физического и психического наси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трудничать с семьёй по вопросам воспитания и обучения ребё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ладать профессиональными умениями, постоянно их совершенствов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аждый работник должен изучать Закон Российской Федерац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Закон Московской област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должен знать свои обяза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ждый педагогический работник несёт  ответственность за качество образования своих выпускников в соответствии с образовательными стандар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одить обучение на высоком методическом и научном уров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овывать и контролировать индивидуальную и самостоятельную работу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блюдать права и не ограничивать свободу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держивать учебную и трудовую дисциплину, режим посещения занятий, не ущемляя при этом человеческое достоинство и репутацию обучающихся и их родителей (законных представителе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беспечивать соблюдение правил требований безопасности труда в учебном процессе и во внеклассной работе. Обо всех случаях травматизма обучающихся необходимо немедленно сообщать должностным лицам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нимать участие в разборе конфликтов по письменному заявлению родителей (законных представителей) и других лиц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 92. Ответственность педагогических работников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дагогическим работникам запрещается по своему усмотрению изменять расписание уроков, отменять, удлинять, сокращать продолжительность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аждый педагог несёт персональную ответственность за учебные перегрузк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менять методы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еявка работника Учреждения в методический день без уважительных причин на районное методическое объединение и другие мероприятия считается прогу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ый за кабинет перед уходом в отпуск сдаёт подготовленный к новому учебному году каби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ботник Учреждения обязан вовремя приходить на работу, соблюдать установленный порядок хранения материаль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ходить в установленный срок медицинское обследов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93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b/>
          <w:sz w:val="22"/>
          <w:szCs w:val="22"/>
          <w:highlight w:val="white"/>
        </w:rPr>
        <w:t>Статья  94</w:t>
      </w:r>
      <w:r>
        <w:rPr>
          <w:sz w:val="22"/>
          <w:szCs w:val="22"/>
          <w:highlight w:val="white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ё установления определяется  Учреждением в пределах выделенных на эти цели средств самостоятельно и закрепляется локальным  актом  Учреждения, принятым с учётом мнения представительного органа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highlight w:val="white"/>
        </w:rPr>
        <w:t>Статья 95.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ботникам  Учреждения, с учё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Учреждения определяются Учреждением в пределах выделенных на эти цели средств самостоятельно и закрепляются локальным  актом  Учреждения, принятым по согласованию с Управляющим советом  Учреждения и с учётом мнения представительного органа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Работникам Учреждения могут быть установлены иные доплаты и надбавки в соответствии с действующим законодательством Российской Федерации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96</w:t>
      </w:r>
      <w:r>
        <w:rPr>
          <w:rFonts w:cs="Times New Roman CYR" w:ascii="Times New Roman CYR" w:hAnsi="Times New Roman CYR"/>
          <w:sz w:val="22"/>
          <w:szCs w:val="22"/>
        </w:rPr>
        <w:t>. Из числа педагогических работников Учреждения директор назначает классных руководителей, которы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)     ведут,  в тесном сотрудничестве с другими учителями,  воспитательную   работу с обучающимися вверенного им класс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)  совместно с учителями-предметниками разрабатывают программу по оказанию помощи обучающимся, испытывающим затруднения в изучении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гут участвовать в проведении психолого-педагогических консили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обиваются единства педагогических требований к обучающимся со стороны школы и семьи, поддерживают постоянную связь с родителями (законными представителями), представителями предприятий и комиссии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беспечивают стабильную посещаемость занятий и сохранение контингента обучаю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97.</w:t>
      </w:r>
      <w:r>
        <w:rPr>
          <w:rFonts w:cs="Times New Roman CYR" w:ascii="Times New Roman CYR" w:hAnsi="Times New Roman CYR"/>
          <w:sz w:val="22"/>
          <w:szCs w:val="22"/>
        </w:rPr>
        <w:t xml:space="preserve"> Учреждение обеспечивает права каждого ребенка в соответствии с Конвенцией о правах ребенка, принятой 44 сессией Генеральной Ассамблеей ООН, и действующим законодательство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98</w:t>
      </w:r>
      <w:r>
        <w:rPr>
          <w:rFonts w:cs="Times New Roman CYR" w:ascii="Times New Roman CYR" w:hAnsi="Times New Roman CYR"/>
          <w:sz w:val="22"/>
          <w:szCs w:val="22"/>
        </w:rPr>
        <w:t>. Обучающемуся гарантир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храна жизни и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довлетворение физиологических потребностей в питании, сне, отдыхе и др.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разование в соответствии с государственным образовательным стандарто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е оборудования, игр, учебных пособ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99. </w:t>
      </w:r>
      <w:r>
        <w:rPr>
          <w:rFonts w:cs="Times New Roman CYR" w:ascii="Times New Roman CYR" w:hAnsi="Times New Roman CYR"/>
          <w:bCs/>
          <w:sz w:val="22"/>
          <w:szCs w:val="22"/>
        </w:rPr>
        <w:t>Обучающиеся имеют право на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  <w:sz w:val="22"/>
          <w:szCs w:val="22"/>
        </w:rPr>
        <w:t>создание органа ученического самоуправления в Учрежд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  <w:sz w:val="22"/>
          <w:szCs w:val="22"/>
        </w:rPr>
        <w:t>высказывание своего мнения в тактичной форме по любому вопрос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получение бесплатного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  </w:t>
      </w:r>
      <w:r>
        <w:rPr>
          <w:rFonts w:cs="Times New Roman CYR" w:ascii="Times New Roman CYR" w:hAnsi="Times New Roman CYR"/>
          <w:sz w:val="22"/>
          <w:szCs w:val="22"/>
        </w:rPr>
        <w:t>обучение по индивидуальным учебным планам и ускоренный курс обучен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5)   </w:t>
      </w:r>
      <w:r>
        <w:rPr>
          <w:rFonts w:cs="Times New Roman CYR" w:ascii="Times New Roman CYR" w:hAnsi="Times New Roman CYR"/>
          <w:sz w:val="22"/>
          <w:szCs w:val="22"/>
        </w:rPr>
        <w:t>свободное посещение мероприятий, не предусмотренных учебным план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)   свободно выбирать секции, кружки, факультативы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7)   </w:t>
      </w:r>
      <w:r>
        <w:rPr>
          <w:rFonts w:cs="Times New Roman CYR" w:ascii="Times New Roman CYR" w:hAnsi="Times New Roman CYR"/>
          <w:sz w:val="22"/>
          <w:szCs w:val="22"/>
        </w:rPr>
        <w:t xml:space="preserve">бесплатно пользоваться библиотечным фондом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) уважение человеческого достоинства, свободу совести, информации, свободное выражение      собственных взглядов, убе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9)   </w:t>
      </w:r>
      <w:r>
        <w:rPr>
          <w:rFonts w:cs="Times New Roman CYR" w:ascii="Times New Roman CYR" w:hAnsi="Times New Roman CYR"/>
          <w:sz w:val="22"/>
          <w:szCs w:val="22"/>
        </w:rPr>
        <w:t>могут  участвовать  в общественно полезном труде по благоустройству пришкольной территории с согласия обучающихся и  их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0.</w:t>
      </w:r>
      <w:r>
        <w:rPr>
          <w:rFonts w:cs="Times New Roman CYR" w:ascii="Times New Roman CYR" w:hAnsi="Times New Roman CYR"/>
          <w:sz w:val="22"/>
          <w:szCs w:val="22"/>
        </w:rPr>
        <w:t xml:space="preserve"> Обучающиеся обяза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ыполнять Устав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бросовестно учить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тически посещать занятия, предусмотренные программой, не допускать прогулов и опоздание на уроки без уважительной прич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меть  сменную обувь, спортивную форму и лыжи для занятий на уроках физкультуры и спортивных секциях, форму для занятий на уроках труда (в мастерской и на пришкольном участк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меть опрятный внешний вид, соблюдать личную гигиен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блюдать нормы культурного поведения в Учреждении, вежливо относиться к педагогам, товарищам, обслуживающему персоналу, уважать их достоинство и че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режно относиться к школьному имуществу, содержать в чистоте свое рабочее место, в случае нанесения ущерба – возмещение производится за счет родителей (законных представител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ыполнять требования работников Учреждения в части, отнесенной Уставом и Правилами внутреннего распорядка к их  компетен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ругие обязанности обучающихся определяются приказами Учрежд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1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учающимся Учреждения запрещается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использовать любые средства и вещества, могущие привести к взрывам и пожар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применять физическую силу для выяснения отношений, запугивание и вымогательств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 xml:space="preserve">производить любые действия, влекущие за собой опасные последствия для окружающих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рушение данной статьи считать грубыми нарушениями Уста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2</w:t>
      </w:r>
      <w:r>
        <w:rPr>
          <w:rFonts w:cs="Times New Roman CYR" w:ascii="Times New Roman CYR" w:hAnsi="Times New Roman CYR"/>
          <w:sz w:val="22"/>
          <w:szCs w:val="22"/>
        </w:rPr>
        <w:t>. Родители (законные представители)  имеют прав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на </w:t>
      </w:r>
      <w:r>
        <w:rPr>
          <w:rFonts w:cs="Times New Roman CYR" w:ascii="Times New Roman CYR" w:hAnsi="Times New Roman CYR"/>
          <w:sz w:val="22"/>
          <w:szCs w:val="22"/>
        </w:rPr>
        <w:t>защиту законных прав и интересов детей, обращаться с письменным заявлением к директору Учреждения, который обязан в установленный законом срок (не позднее чем через месяц) дать письменный ответ на обращен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подать заявление о несогласии с выставленной оценкой не позднее чем через три дня после выставления оценки обучающемус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в случае конфликта между родителями (законными представителями) и учителем по поводу объективности выставленной оценки приказом Учреждения создается независимая комиссия специалистов-предметников (по возможности с привлечением методиста), которая проверяет знания обучающегося и выставляет соответствующую оценк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нимать участие в работе Педагогического совета Учреждения с правом совещательного голоса, участвовать в управлении Учреждения, их мнение может учитываться при выборе факультативов, кружков, режим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носить предложения по улучшению работы с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накомиться с ходом и содержанием образовательного процесса, оценками успеваем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сутствовать в группе продленного дня, которую посещает ребенок, на условиях, определенных договором между Учреждением и родителями (законными представителями) и  настоящим Уста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аствовать в школьных делах, выбирать и быть избранным в Родительский комитет школы, класса, группы продленного дня, Управляющий со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ать своевременную квалифицированную консультацию и необходимую практическую помощь учителя и воспитателя по вопросам обучения и воспитания ребенка в семье и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может присутствовать с согласия учителя на уроках и других занятиях, участвовать в любом внеклассном и внешкольном мероприятии, организуемом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сутствовать на Педагогических советах Учреждения и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сещать Учреждения и беседовать с педагогами после окончания у них последнего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носить добровольные пожертвования и целевые взносы для развития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5) </w:t>
      </w:r>
      <w:r>
        <w:rPr>
          <w:rFonts w:cs="Times New Roman CYR" w:ascii="Times New Roman CYR" w:hAnsi="Times New Roman CYR"/>
          <w:sz w:val="22"/>
          <w:szCs w:val="22"/>
        </w:rPr>
        <w:t>принимать решение о необходимости охраны Учреждения и вносить добровольные взносы на ее содерж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03. </w:t>
      </w:r>
      <w:r>
        <w:rPr>
          <w:rFonts w:cs="Times New Roman CYR" w:ascii="Times New Roman CYR" w:hAnsi="Times New Roman CYR"/>
          <w:bCs/>
          <w:sz w:val="22"/>
          <w:szCs w:val="22"/>
        </w:rPr>
        <w:t>Родители (законные представители) обяза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  <w:sz w:val="22"/>
          <w:szCs w:val="22"/>
        </w:rPr>
        <w:t>выполнять настоящий Уста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соблюдать условия договора между Учреждением и родителями (законными представителями) каждого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  <w:sz w:val="22"/>
          <w:szCs w:val="22"/>
        </w:rPr>
        <w:t>оказывать посильную помощь в реализации его уставных задач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своевременно вносить плату за дополнительные образовательные услуги в Учрежде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sz w:val="22"/>
          <w:szCs w:val="22"/>
        </w:rPr>
        <w:t>создать дома необходимые условия для жизни, развития, отдыха ребенка, выполнения им учебных зан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sz w:val="22"/>
          <w:szCs w:val="22"/>
        </w:rPr>
        <w:t>нести ответственность за воспитание своих детей и получение ими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7) </w:t>
      </w:r>
      <w:r>
        <w:rPr>
          <w:rFonts w:cs="Times New Roman CYR" w:ascii="Times New Roman CYR" w:hAnsi="Times New Roman CYR"/>
          <w:sz w:val="22"/>
          <w:szCs w:val="22"/>
        </w:rPr>
        <w:t>направлять ребенка в Учреждение в опрятном виде, с необходимыми для занятий принадлежност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) </w:t>
      </w:r>
      <w:r>
        <w:rPr>
          <w:rFonts w:cs="Times New Roman CYR" w:ascii="Times New Roman CYR" w:hAnsi="Times New Roman CYR"/>
          <w:sz w:val="22"/>
          <w:szCs w:val="22"/>
        </w:rPr>
        <w:t>регулярно контролировать учебу и поведение ребенка, интересоваться жизнью ребен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9) </w:t>
      </w:r>
      <w:r>
        <w:rPr>
          <w:rFonts w:cs="Times New Roman CYR" w:ascii="Times New Roman CYR" w:hAnsi="Times New Roman CYR"/>
          <w:sz w:val="22"/>
          <w:szCs w:val="22"/>
        </w:rPr>
        <w:t>отвечать за  ликвидацию  академической задолженности  в течение учебного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0) </w:t>
      </w:r>
      <w:r>
        <w:rPr>
          <w:rFonts w:cs="Times New Roman CYR" w:ascii="Times New Roman CYR" w:hAnsi="Times New Roman CYR"/>
          <w:sz w:val="22"/>
          <w:szCs w:val="22"/>
        </w:rPr>
        <w:t>оказывать ребенку помощь в осуществлении своих прав и обязанностей, не применять к нему методов наказания, унижающих его лич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1) </w:t>
      </w:r>
      <w:r>
        <w:rPr>
          <w:rFonts w:cs="Times New Roman CYR" w:ascii="Times New Roman CYR" w:hAnsi="Times New Roman CYR"/>
          <w:sz w:val="22"/>
          <w:szCs w:val="22"/>
        </w:rPr>
        <w:t>уважать права, честь и достоинство педагогов, поддерживать их авторитет и воспитывать в ребенке уважительное отношение к ни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2) </w:t>
      </w:r>
      <w:r>
        <w:rPr>
          <w:rFonts w:cs="Times New Roman CYR" w:ascii="Times New Roman CYR" w:hAnsi="Times New Roman CYR"/>
          <w:sz w:val="22"/>
          <w:szCs w:val="22"/>
        </w:rPr>
        <w:t>показывать своему ребенку положительный пример в выполнении трудовых, гражданских и семейных обязанностей, прививать здоровый образ жизни, организовывать режим и свободное время ребен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rFonts w:cs="Times New Roman CYR" w:ascii="Times New Roman CYR" w:hAnsi="Times New Roman CYR"/>
          <w:sz w:val="22"/>
          <w:szCs w:val="22"/>
        </w:rPr>
        <w:t>регулярно посещать родительские собр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4) </w:t>
      </w:r>
      <w:r>
        <w:rPr>
          <w:rFonts w:cs="Times New Roman CYR" w:ascii="Times New Roman CYR" w:hAnsi="Times New Roman CYR"/>
          <w:sz w:val="22"/>
          <w:szCs w:val="22"/>
        </w:rPr>
        <w:t xml:space="preserve">нести ответственность за бережное отношение обучающегося к муниципальной собственности и школьному имуществу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5) </w:t>
      </w:r>
      <w:r>
        <w:rPr>
          <w:rFonts w:cs="Times New Roman CYR" w:ascii="Times New Roman CYR" w:hAnsi="Times New Roman CYR"/>
          <w:sz w:val="22"/>
          <w:szCs w:val="22"/>
        </w:rPr>
        <w:t>присутствовать с согласия учителя на уроках и других занятиях, участвовать вместе с ребенком в любом внешкольном мероприятии организуемом Учреждением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6. Управление Учреждением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4</w:t>
      </w:r>
      <w:r>
        <w:rPr>
          <w:rFonts w:cs="Times New Roman CYR" w:ascii="Times New Roman CYR" w:hAnsi="Times New Roman CYR"/>
          <w:sz w:val="22"/>
          <w:szCs w:val="22"/>
        </w:rPr>
        <w:t xml:space="preserve">. Управление Учреждением осуществляется в соответствии со ст.35 Закона Российской Федерац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настоящим Уставом  Учреждения, а также на принципах демократичности, открытости, профессионализма, единоначалия и самоупр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05. </w:t>
      </w:r>
      <w:r>
        <w:rPr>
          <w:rFonts w:cs="Times New Roman CYR" w:ascii="Times New Roman CYR" w:hAnsi="Times New Roman CYR"/>
          <w:sz w:val="22"/>
          <w:szCs w:val="22"/>
        </w:rPr>
        <w:t>Управление  Учреждением строится на принципах единоначалия и самоуправления. Формами самоуправления Учрежд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едагогический совет школ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одительский комит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правляющий сов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щее собрание трудового коллекти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6.</w:t>
      </w:r>
      <w:r>
        <w:rPr>
          <w:rFonts w:cs="Times New Roman CYR" w:ascii="Times New Roman CYR" w:hAnsi="Times New Roman CYR"/>
          <w:sz w:val="22"/>
          <w:szCs w:val="22"/>
        </w:rPr>
        <w:t xml:space="preserve"> Отношения между Учреждением и Учредителем регул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7</w:t>
      </w:r>
      <w:r>
        <w:rPr>
          <w:rFonts w:cs="Times New Roman CYR" w:ascii="Times New Roman CYR" w:hAnsi="Times New Roman CYR"/>
          <w:sz w:val="22"/>
          <w:szCs w:val="22"/>
        </w:rPr>
        <w:t>. Непосредственное руководство Учреждением осуществляется прошедшим соответствующую аттестацию директо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8.</w:t>
      </w:r>
      <w:r>
        <w:rPr>
          <w:rFonts w:cs="Times New Roman CYR" w:ascii="Times New Roman CYR" w:hAnsi="Times New Roman CYR"/>
          <w:sz w:val="22"/>
          <w:szCs w:val="22"/>
        </w:rPr>
        <w:t xml:space="preserve"> Директор Учреждения осуществляет руководство деятельностью Учреждения в соответствии с действующим законодательством и настоящим Уставом и несет всю полноту ответственности перед Учредителем за деятельность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09</w:t>
      </w:r>
      <w:r>
        <w:rPr>
          <w:rFonts w:cs="Times New Roman CYR" w:ascii="Times New Roman CYR" w:hAnsi="Times New Roman CYR"/>
          <w:sz w:val="22"/>
          <w:szCs w:val="22"/>
        </w:rPr>
        <w:t>. Директор Учреждения несет ответственность за организацию работы по противопожарной  безопасности и антитеррористической защищенности  в  Учрежде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10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Cs/>
          <w:sz w:val="22"/>
          <w:szCs w:val="22"/>
        </w:rPr>
        <w:t>Директор имеет пра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динолично распоряжаться денежными средств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ключать договор от имен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пределах своей компетенции издавать приказы, распоряжения, обязательные для исполнения работниками Учреждения и обучающими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ять дисциплинарные взыск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имать на работу и увольнять работников в соответствии с Трудовым кодекс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ать штатное расписание, должностные обязанности, учебный план, расписание и график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спределять учебную нагрузку совместно с представительным органом трудового коллекти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рганизовывать аттестацию работников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формировать контингент обучающихся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здавать условия для реализации образовательных програм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уществлять приём детей в Учреждение и комплектование групп продленного дня детьми в соответствии с их возрастом, состоянием здоровья, индивидуальными особенностям, в порядке, установленном Уста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уществлять взаимосвязь с семьям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едставлять Учредителю отчёт о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ировать деятельность педагогов, в том числе и путем  посещения уроков, других видов учебных занятий, воспитательных меропри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рганизовывать дежурство обучающихся и работников по Учреждению в установленные сро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ть выполнение санитарно-гигиенических и противопожарных требо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ть материально-техническую базу и оснащение образовательного процесса, оборудование помещений в соответствии с государственными и местными норм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йствовать без доверенности от имени Учрежд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татья 111.</w:t>
      </w:r>
      <w:r>
        <w:rPr>
          <w:rFonts w:cs="Times New Roman CYR" w:ascii="Times New Roman CYR" w:hAnsi="Times New Roman CYR"/>
          <w:sz w:val="22"/>
          <w:szCs w:val="22"/>
        </w:rPr>
        <w:t xml:space="preserve"> Директор Учреждения несёт персональную ответственность за результаты деятельности Учреждения. В случае временного отсутствия (на время отсутствия)  директора Учреждения по причине болезни, нахождения в отпуске, командировке и по иным существенным основаниям, в том числе в связи с проведением разбирательства по дисциплинарным проступкам, Учредитель вправе назначить иное лицо, исполняющее обязанности директора Учреждения  со всеми правами и обязанностями директора Учреждения на период его отсутствия или до устранения указанных существенных основа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12.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Учредит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уществляет контроль за финансовой и хозяйственной деятельностью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уществляет контроль за образовательной деятельностью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имает решение о ликвидации или реорганизации школы, изменении типа и вид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тверждает Устав и внесенные изменения и дополнения в Уста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значает директор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ает надбавки, доплаты и устанавливает размер премий директору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тверждает сметы расх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13. </w:t>
      </w:r>
      <w:r>
        <w:rPr>
          <w:rFonts w:cs="Times New Roman CYR" w:ascii="Times New Roman CYR" w:hAnsi="Times New Roman CYR"/>
          <w:sz w:val="22"/>
          <w:szCs w:val="22"/>
        </w:rPr>
        <w:t xml:space="preserve">Педагогический совет является постоянно действующим органом управления  Учреждения для рассмотрения основных вопросов образовательного процесса. Деятельность Педагогического совета школы регламентируется Положением о Педагогическом совете  Учреждения, которое принимается на общем собрании трудового коллектива педагогических работников школ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14</w:t>
      </w:r>
      <w:r>
        <w:rPr>
          <w:rFonts w:cs="Times New Roman CYR" w:ascii="Times New Roman CYR" w:hAnsi="Times New Roman CYR"/>
          <w:sz w:val="22"/>
          <w:szCs w:val="22"/>
        </w:rPr>
        <w:t>. Трудовой коллектив составляют все работники Учреждения. Полномочия трудового коллектива Учреждения осуществляются общим собранием членов трудового  коллектива. Собрание считается правомочным, если на нем присутствует не менее 2/3 списочного состава работников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бщее собрание трудового коллектива Учрежден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суждать </w:t>
      </w:r>
      <w:r>
        <w:rPr>
          <w:sz w:val="22"/>
          <w:szCs w:val="22"/>
        </w:rPr>
        <w:t>к</w:t>
      </w:r>
      <w:r>
        <w:rPr>
          <w:rFonts w:cs="Times New Roman CYR" w:ascii="Times New Roman CYR" w:hAnsi="Times New Roman CYR"/>
          <w:sz w:val="22"/>
          <w:szCs w:val="22"/>
        </w:rPr>
        <w:t>оллективный договор</w:t>
      </w:r>
      <w:r>
        <w:rPr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Правила внутреннего трудового распорядк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рабатывать и принимать Устав Учреждения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 представлять его на утверждение Учре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суждать поведение или отдельные поступки членов коллектива Учреждения и принимать решения о вынесении общественного порицания в случае винов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15</w:t>
      </w:r>
      <w:r>
        <w:rPr>
          <w:rFonts w:cs="Times New Roman CYR" w:ascii="Times New Roman CYR" w:hAnsi="Times New Roman CYR"/>
          <w:sz w:val="22"/>
          <w:szCs w:val="22"/>
        </w:rPr>
        <w:t>. Деятельность Родительского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Учреждения и  Положением о родительском комитете образовательного учреждения, которое принимается на общешкольном родительском  собрании, утверждается и вводится в действие приказом директора 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16.</w:t>
      </w:r>
      <w:r>
        <w:rPr>
          <w:rFonts w:cs="Times New Roman CYR" w:ascii="Times New Roman CYR" w:hAnsi="Times New Roman CYR"/>
          <w:sz w:val="22"/>
          <w:szCs w:val="22"/>
        </w:rPr>
        <w:t xml:space="preserve">  Родительский комитет Учреждения выбирается на классных родительских собраниях и  помогает в проведении ученических общешкольных мероприятий: вечеров отдыха, дискотек, туристских походов и т.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17. </w:t>
      </w:r>
      <w:r>
        <w:rPr>
          <w:rFonts w:cs="Times New Roman CYR" w:ascii="Times New Roman CYR" w:hAnsi="Times New Roman CYR"/>
          <w:sz w:val="22"/>
          <w:szCs w:val="22"/>
        </w:rPr>
        <w:t xml:space="preserve">Родительский комитет Учреждения утверждает представленные классными, родительскими комитетами списки социально не защищенных детей, нуждающихся в материальной помощи и в обеспечении бесплатным питанием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18.</w:t>
      </w:r>
      <w:r>
        <w:rPr>
          <w:rFonts w:cs="Times New Roman CYR" w:ascii="Times New Roman CYR" w:hAnsi="Times New Roman CYR"/>
          <w:sz w:val="22"/>
          <w:szCs w:val="22"/>
        </w:rPr>
        <w:t xml:space="preserve">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19. </w:t>
      </w:r>
      <w:r>
        <w:rPr>
          <w:rFonts w:cs="Times New Roman CYR" w:ascii="Times New Roman CYR" w:hAnsi="Times New Roman CYR"/>
          <w:sz w:val="22"/>
          <w:szCs w:val="22"/>
        </w:rPr>
        <w:t xml:space="preserve"> На основании статьи 35  Закона Российской Федерац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 образовании</w:t>
      </w:r>
      <w:r>
        <w:rPr>
          <w:sz w:val="22"/>
          <w:szCs w:val="22"/>
        </w:rPr>
        <w:t xml:space="preserve">»  </w:t>
      </w: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Уставом создается Управляющий совет Учреж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20. </w:t>
      </w:r>
      <w:r>
        <w:rPr>
          <w:rFonts w:cs="Times New Roman CYR" w:ascii="Times New Roman CYR" w:hAnsi="Times New Roman CYR"/>
          <w:sz w:val="22"/>
          <w:szCs w:val="22"/>
        </w:rPr>
        <w:t>Выборы в члены Управляющего совета проводятся на общих собраниях  участников образовательного процесса и регулируется Положением об Управляющем совете обще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21.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яющ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вет  Учреждения состоит  из следующих категорий участников образовательного процесс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едставителей родителей (законных представителей) обучающихся всех ступеней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учающихся второй  и третей ступеней общего образ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ботников  Учреждения (в том числе директора Учрежден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22. </w:t>
      </w:r>
      <w:r>
        <w:rPr>
          <w:rFonts w:cs="Times New Roman CYR" w:ascii="Times New Roman CYR" w:hAnsi="Times New Roman CYR"/>
          <w:sz w:val="22"/>
          <w:szCs w:val="22"/>
        </w:rPr>
        <w:t>Управляющий сов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 Учреждения, показатели и критерии оценки качества и результативности труда работников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 локальными актами 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обеспечивает участие представителей общественности в процедурах: обеспечивает участие представителей общественности в процедурах итоговой аттестации обучающихся, в том числе в форме и по технологии единого государственного экзамена; процедуры лицензирования образовательных учреждений; процедуры аттестации администраций образовательных учреждений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участвует в подготовке и утверждает публичный (ежегодный) доклад Учреждения (публичный доклад подписывается  совместно Председателем Управляющего совета и директором Учрежде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sz w:val="22"/>
          <w:szCs w:val="22"/>
        </w:rPr>
        <w:t>согласовывает по представлению директора  Учреждения: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360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компонент государственного стандарта общего образования и профили обучения Учреждения;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360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годовой календарный учебный график;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360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бюджетную заявку, смету бюджетного финансирования и смету расходования средств, полученных  Учреждением от уставной приносящей доходы деятельности и из иных внебюджетных источников;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360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правила внутреннего распорядка 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sz w:val="22"/>
          <w:szCs w:val="22"/>
        </w:rPr>
        <w:t xml:space="preserve">принимает решение о введении (отмене) единой в период занятий формы одежды для обучающихся, порядке ее введения и источниках финансирования затрат на ее приобретени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7) </w:t>
      </w:r>
      <w:r>
        <w:rPr>
          <w:rFonts w:cs="Times New Roman CYR" w:ascii="Times New Roman CYR" w:hAnsi="Times New Roman CYR"/>
          <w:sz w:val="22"/>
          <w:szCs w:val="22"/>
        </w:rPr>
        <w:t>содействует  привлечению внебюджетных средств, для обеспечения деятельности и развития 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) </w:t>
      </w:r>
      <w:r>
        <w:rPr>
          <w:rFonts w:cs="Times New Roman CYR" w:ascii="Times New Roman CYR" w:hAnsi="Times New Roman CYR"/>
          <w:sz w:val="22"/>
          <w:szCs w:val="22"/>
        </w:rPr>
        <w:t>дает рекомендации директору Учреждения по вопросам заключения коллективного догово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9) </w:t>
      </w:r>
      <w:r>
        <w:rPr>
          <w:rFonts w:cs="Times New Roman CYR" w:ascii="Times New Roman CYR" w:hAnsi="Times New Roman CYR"/>
          <w:sz w:val="22"/>
          <w:szCs w:val="22"/>
        </w:rPr>
        <w:t>дает согласие  на сдачу в аренду имущества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0) </w:t>
      </w:r>
      <w:r>
        <w:rPr>
          <w:rFonts w:cs="Times New Roman CYR" w:ascii="Times New Roman CYR" w:hAnsi="Times New Roman CYR"/>
          <w:sz w:val="22"/>
          <w:szCs w:val="22"/>
        </w:rPr>
        <w:t>рассматривает жалобы и заявления обучающихся, родителей (законных представителей) на действия (бездействие) педагогических работников и должностных лиц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1) </w:t>
      </w:r>
      <w:r>
        <w:rPr>
          <w:rFonts w:cs="Times New Roman CYR" w:ascii="Times New Roman CYR" w:hAnsi="Times New Roman CYR"/>
          <w:sz w:val="22"/>
          <w:szCs w:val="22"/>
        </w:rPr>
        <w:t>осуществляет контроль за качеством и безопасностью условий обучения, воспитания и труда в  Учреждении, принимает меры к их улучш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2) </w:t>
      </w:r>
      <w:r>
        <w:rPr>
          <w:rFonts w:cs="Times New Roman CYR" w:ascii="Times New Roman CYR" w:hAnsi="Times New Roman CYR"/>
          <w:sz w:val="22"/>
          <w:szCs w:val="22"/>
        </w:rPr>
        <w:t>Вносит  директору Учреждения предложения в части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материально-технического обеспечения и оснащения образовательного процесса, оборудования помещений  Учреждения (в пределах выделяемых средств)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я в Учреждении необходимых условий для организации питания, медицинского обслуживания обучающихся;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рганизации промежуточной и итоговой аттестации обучающихся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мероприятий по охране и укреплению здоровья обучающихся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звития воспитательной работы в Учрежден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rFonts w:cs="Times New Roman CYR" w:ascii="Times New Roman CYR" w:hAnsi="Times New Roman CYR"/>
          <w:sz w:val="22"/>
          <w:szCs w:val="22"/>
        </w:rPr>
        <w:t>В случае возникновения необходимости внесения изменений и дополнений в Устав Учреждения, организует работу по их разработке и принят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4) </w:t>
      </w:r>
      <w:r>
        <w:rPr>
          <w:rFonts w:cs="Times New Roman CYR" w:ascii="Times New Roman CYR" w:hAnsi="Times New Roman CYR"/>
          <w:sz w:val="22"/>
          <w:szCs w:val="22"/>
        </w:rPr>
        <w:t>Участвует в подготовке и утверждает публичный (ежегодный) доклад Учреждения; публичный доклад подписывается  совместно Председателем Управляющего совета и  директором Учрежден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5) </w:t>
      </w:r>
      <w:r>
        <w:rPr>
          <w:rFonts w:cs="Times New Roman CYR" w:ascii="Times New Roman CYR" w:hAnsi="Times New Roman CYR"/>
          <w:sz w:val="22"/>
          <w:szCs w:val="22"/>
        </w:rPr>
        <w:t>Заслушивает отчет директора Учреждения по итогам учебного и финансового го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6) В случае неудовлетворительной оценки отчета директора Учреждения Управляющий совет вправе направить Учредителю обращение, в котором мотивирует свою оценку и вносит предложения по совершенствованию работы должностных лиц 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7) </w:t>
      </w:r>
      <w:r>
        <w:rPr>
          <w:rFonts w:cs="Times New Roman CYR" w:ascii="Times New Roman CYR" w:hAnsi="Times New Roman CYR"/>
          <w:sz w:val="22"/>
          <w:szCs w:val="22"/>
        </w:rPr>
        <w:t>По вопросам, для которых Уставом Учреждения Управляющему совету не отведены полномочия на принятие решений, решения Управляющего совета носят рекомендательный характ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23.</w:t>
      </w:r>
      <w:r>
        <w:rPr>
          <w:rFonts w:cs="Times New Roman CYR" w:ascii="Times New Roman CYR" w:hAnsi="Times New Roman CYR"/>
          <w:sz w:val="22"/>
          <w:szCs w:val="22"/>
        </w:rPr>
        <w:t xml:space="preserve"> Управляющий совет Учреждения работает на основании Устава Учреждения, Положения об Управляющем совете Учрежд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7. Имущество, финансово-хозяйственная деятельность Учрежд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24.</w:t>
      </w:r>
      <w:r>
        <w:rPr>
          <w:rFonts w:cs="Times New Roman CYR" w:ascii="Times New Roman CYR" w:hAnsi="Times New Roman CYR"/>
          <w:sz w:val="22"/>
          <w:szCs w:val="22"/>
        </w:rPr>
        <w:t xml:space="preserve"> Имущество Учреждения Учредитель закрепляет на праве оперативного управления за Учреждением в порядке, установленными муниципальными правовыми актами Луховицкого муниципального района Московской обла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25. </w:t>
      </w:r>
      <w:r>
        <w:rPr>
          <w:rFonts w:cs="Times New Roman CYR" w:ascii="Times New Roman CYR" w:hAnsi="Times New Roman CYR"/>
          <w:sz w:val="22"/>
          <w:szCs w:val="22"/>
        </w:rPr>
        <w:t>Земельный участок закрепляется за Учреждением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26. </w:t>
      </w:r>
      <w:r>
        <w:rPr>
          <w:rFonts w:cs="Times New Roman CYR" w:ascii="Times New Roman CYR" w:hAnsi="Times New Roman CYR"/>
          <w:sz w:val="22"/>
          <w:szCs w:val="22"/>
        </w:rPr>
        <w:t>Имущество Учреждения, закрепленное за ним на праве оперативного управления, является муниципальной собственностью. Полномочия собственника муниципального имущества, переданного в оперативное управление Учреждения, осуществляет администрация Луховицкого муниципального района Московской обла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27. </w:t>
      </w:r>
      <w:r>
        <w:rPr>
          <w:rFonts w:cs="Times New Roman CYR" w:ascii="Times New Roman CYR" w:hAnsi="Times New Roman CYR"/>
          <w:sz w:val="22"/>
          <w:szCs w:val="22"/>
        </w:rPr>
        <w:t>Учреждение владеет, пользуется, распоряжается закрепленным за ним на праве оперативного управления имуществом в соответствии с назначением имущества, уставными целями деятельности Учреждения, муниципальными правовыми актами Луховицкого муниципального района Московской обла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28. </w:t>
      </w:r>
      <w:r>
        <w:rPr>
          <w:rFonts w:cs="Times New Roman CYR" w:ascii="Times New Roman CYR" w:hAnsi="Times New Roman CYR"/>
          <w:sz w:val="22"/>
          <w:szCs w:val="22"/>
        </w:rPr>
        <w:t>Доходы, полученные Учреждением от деятельности, приносящей доходы,  поступают в бюджет Луховицкого муниципального района Моск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29. </w:t>
      </w:r>
      <w:r>
        <w:rPr>
          <w:rFonts w:cs="Times New Roman CYR" w:ascii="Times New Roman CYR" w:hAnsi="Times New Roman CYR"/>
          <w:sz w:val="22"/>
          <w:szCs w:val="22"/>
        </w:rPr>
        <w:t>При осуществлении оперативного управления имуществом Учреждение обязан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) осуществлять деятельность в соответствии с Устав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) эффективно использовать закрепленное на праве оперативного управления имуществ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обеспечивать сохранность  и использование закрепленного за Учреждением на праве оперативного управления имущество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обеспечить сохранность и использование закрепленного за Учреждением на праве оперативного управления имущества строго по целевому назнач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) не допускать ухудшения технического состояния закрепленного за Учреждением имущества (это требование не распространяется на ухудшения, связанные с нормативным износом этого имущества в процессе его эксплуатац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) осуществлять капитальный и текущий ремонты закрепленного имущества в порядке, установленном правовыми актами органов местного самоуправления Луховицкого муниципального района Московской област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) производить списание муниципального имущества, закрепленного за Учреждением на праве оперативного управления в сроки и порядке,  установленными муниципальными правовыми актами Луховицкого муниципального района Моск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0. </w:t>
      </w:r>
      <w:r>
        <w:rPr>
          <w:rFonts w:cs="Times New Roman CYR" w:ascii="Times New Roman CYR" w:hAnsi="Times New Roman CYR"/>
          <w:sz w:val="22"/>
          <w:szCs w:val="22"/>
        </w:rPr>
        <w:t>Финансирование Учреждения осуществляется по утвержденной в указанном порядке бюджетной см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1. </w:t>
      </w:r>
      <w:r>
        <w:rPr>
          <w:rFonts w:cs="Times New Roman CYR" w:ascii="Times New Roman CYR" w:hAnsi="Times New Roman CYR"/>
          <w:sz w:val="22"/>
          <w:szCs w:val="22"/>
        </w:rPr>
        <w:t>В бюджетной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ете должны быть отражены все доходы Учреждения, получаемые как из бюджета  и внебюджетных источников, так и от осуществления приносящей доход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2. </w:t>
      </w:r>
      <w:r>
        <w:rPr>
          <w:rFonts w:cs="Times New Roman CYR" w:ascii="Times New Roman CYR" w:hAnsi="Times New Roman CYR"/>
          <w:sz w:val="22"/>
          <w:szCs w:val="22"/>
        </w:rPr>
        <w:t>Источниками финансирования Учреждения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) средства, поступающие из соответствующих бюджетов по утвержденной смет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средства добровольных пожертвований и целевых взносов юридических и (или) физических  лиц, в том  числе иностранных и зарубежны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другие источни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реждение распоряжается финансовыми средствами в порядке и пределах, установленных действующим законодательством и Уставом Учрежд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3. </w:t>
      </w:r>
      <w:r>
        <w:rPr>
          <w:rFonts w:cs="Times New Roman CYR" w:ascii="Times New Roman CYR" w:hAnsi="Times New Roman CYR"/>
          <w:sz w:val="22"/>
          <w:szCs w:val="22"/>
        </w:rPr>
        <w:t>Привлечение  дополнительных средств не влечет за собой снижения нормативов и (или) абсолютных размеров финансир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4.  </w:t>
      </w:r>
      <w:r>
        <w:rPr>
          <w:rFonts w:cs="Times New Roman CYR" w:ascii="Times New Roman CYR" w:hAnsi="Times New Roman CYR"/>
          <w:sz w:val="22"/>
          <w:szCs w:val="22"/>
        </w:rPr>
        <w:t>Учреждение открывает лицевые счета в территориальных органах Федерального казначейства в порядке, предусмотренным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5.    </w:t>
      </w:r>
      <w:r>
        <w:rPr>
          <w:rFonts w:cs="Times New Roman CYR" w:ascii="Times New Roman CYR" w:hAnsi="Times New Roman CYR"/>
          <w:sz w:val="22"/>
          <w:szCs w:val="22"/>
        </w:rPr>
        <w:t xml:space="preserve">Учреждение несет   ответственность перед собственником за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хранность, целевое и эффективное использование имущества, финансовых средств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6. </w:t>
      </w:r>
      <w:r>
        <w:rPr>
          <w:rFonts w:cs="Times New Roman CYR" w:ascii="Times New Roman CYR" w:hAnsi="Times New Roman CYR"/>
          <w:sz w:val="22"/>
          <w:szCs w:val="22"/>
        </w:rPr>
        <w:t>Развитие материально-технической базы  Учреждения осуществляется самим Учреждением в пределах выделенных бюджетных и внебюджетных средств согласно утвержденной бюджетной см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7. </w:t>
      </w:r>
      <w:r>
        <w:rPr>
          <w:rFonts w:cs="Times New Roman CYR" w:ascii="Times New Roman CYR" w:hAnsi="Times New Roman CYR"/>
          <w:sz w:val="22"/>
          <w:szCs w:val="22"/>
        </w:rPr>
        <w:t>Штатное расписание устанавливается Учреждением самостоятельно в пределах бюджетной сме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8.  </w:t>
      </w:r>
      <w:r>
        <w:rPr>
          <w:rFonts w:cs="Times New Roman CYR" w:ascii="Times New Roman CYR" w:hAnsi="Times New Roman CYR"/>
          <w:sz w:val="22"/>
          <w:szCs w:val="22"/>
        </w:rPr>
        <w:t>Учреждение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не вправе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отчуждать либо иным способом  распоряжаться имуществом  без согласия собственника имуще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татья 139. </w:t>
      </w:r>
      <w:r>
        <w:rPr>
          <w:rFonts w:cs="Times New Roman CYR" w:ascii="Times New Roman CYR" w:hAnsi="Times New Roman CYR"/>
          <w:sz w:val="22"/>
          <w:szCs w:val="22"/>
        </w:rPr>
        <w:t>Учреждение  не имеет права предоставлять и получать кредиты (займы), приобретать ценные бумаги. Субсидии и бюджетные кредиты  Учреждению  не предоставляются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8. Перечень локальных актов, регламентирующих деятельность Учрежд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40. </w:t>
      </w:r>
      <w:r>
        <w:rPr>
          <w:rFonts w:cs="Times New Roman CYR" w:ascii="Times New Roman CYR" w:hAnsi="Times New Roman CYR"/>
          <w:sz w:val="22"/>
          <w:szCs w:val="22"/>
        </w:rPr>
        <w:t xml:space="preserve"> Локальными актами, регламентирующими деятельность Учреждения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казы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авила внутреннего распорядк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авила повед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ложение о промежуточной аттестации и перевод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ожение о распределении стимулирующей части фонда оплаты труда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ожение о порядке распределения средств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струкции по правилам техники безопасности и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олжностные инструкци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ложение о классном руковод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ложение об Управляющем совет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ложение о Родительском комит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ожение о педагогическом совет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ожение о государственной (итоговой) аттестации выпускников 9, 11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ий Ус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ые акты, издаваемые Учреждением в пределах своей компетен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9.  Порядок изменения Устава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41. </w:t>
      </w:r>
      <w:r>
        <w:rPr>
          <w:rFonts w:cs="Times New Roman CYR" w:ascii="Times New Roman CYR" w:hAnsi="Times New Roman CYR"/>
          <w:sz w:val="22"/>
          <w:szCs w:val="22"/>
        </w:rPr>
        <w:t>Изменения и дополнения в настоящий Устав вносятся решением Учредителя и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10. Реорганизация и ликвидация Учрежд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42</w:t>
      </w:r>
      <w:r>
        <w:rPr>
          <w:rFonts w:cs="Times New Roman CYR" w:ascii="Times New Roman CYR" w:hAnsi="Times New Roman CYR"/>
          <w:sz w:val="22"/>
          <w:szCs w:val="22"/>
        </w:rPr>
        <w:t>. Реорганизация и ликвидация Учреждения осущест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решению Учред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других случаях, предусмотренных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43</w:t>
      </w:r>
      <w:r>
        <w:rPr>
          <w:rFonts w:cs="Times New Roman CYR" w:ascii="Times New Roman CYR" w:hAnsi="Times New Roman CYR"/>
          <w:sz w:val="22"/>
          <w:szCs w:val="22"/>
        </w:rPr>
        <w:t>. Учреждение может быть реорганизовано, ликвидир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ья 144</w:t>
      </w:r>
      <w:r>
        <w:rPr>
          <w:rFonts w:cs="Times New Roman CYR" w:ascii="Times New Roman CYR" w:hAnsi="Times New Roman CYR"/>
          <w:sz w:val="22"/>
          <w:szCs w:val="22"/>
        </w:rPr>
        <w:t>.  Учреждение считается ликвидированным со дня внесения соответствующей записи в государственный реестр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татья 145. </w:t>
      </w:r>
      <w:r>
        <w:rPr>
          <w:rFonts w:cs="Times New Roman CYR" w:ascii="Times New Roman CYR" w:hAnsi="Times New Roman CYR"/>
          <w:sz w:val="22"/>
          <w:szCs w:val="22"/>
        </w:rPr>
        <w:t xml:space="preserve">Ликвидация сельского Учреждения допускается только с согласия схода жителей населённых пунктов, обслуживаемых данным Учреждением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4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drawing>
          <wp:inline distT="0" distB="0" distL="0" distR="0">
            <wp:extent cx="7772400" cy="955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6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62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26:00Z</dcterms:created>
  <dc:creator>Оксана</dc:creator>
  <dc:description/>
  <cp:keywords/>
  <dc:language>en-US</dc:language>
  <cp:lastModifiedBy>МОУ Ловецкая СОШ</cp:lastModifiedBy>
  <cp:lastPrinted>2011-03-22T08:55:00Z</cp:lastPrinted>
  <dcterms:modified xsi:type="dcterms:W3CDTF">2013-01-24T05:49:00Z</dcterms:modified>
  <cp:revision>82</cp:revision>
  <dc:subject/>
  <dc:title>  Принят                                                                                            Утвержден</dc:title>
</cp:coreProperties>
</file>