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лекс показателей по системе оценке качества образования в</w:t>
      </w: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МОУ Ловецкая СОШ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/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- высшее педагогическое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-высшая</w:t>
            </w:r>
          </w:p>
          <w:p>
            <w:pPr>
              <w:pStyle w:val="Normal"/>
              <w:rPr/>
            </w:pPr>
            <w:r>
              <w:rPr/>
              <w:t>-первая</w:t>
            </w:r>
          </w:p>
          <w:p>
            <w:pPr>
              <w:pStyle w:val="Normal"/>
              <w:rPr/>
            </w:pPr>
            <w:r>
              <w:rPr/>
              <w:t xml:space="preserve">-втор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(за последние 3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о информационным технолог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льзования П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ТК в учебном проце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а в учебном проце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на сай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и в педагогических изда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ом по ЕГЭ, новой аттестации в 9 кла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йонных олимпи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районных олимпи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бластных олимпи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ученическим научным обще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учно-исследовательской, экспериментальной, проектной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хваченных научно-исследовательской и экспериментальной работой, проектной деятельностью по учебному предмету, который ведет уч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заочных олимпи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элективных 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научно-практических конференций (за последние 3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- участников районных научно-практических конференций (за последние 3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ластных научно-практических конференций (за последние 3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- участников областных научно-практических конференций (за последние 3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тавшихся на повторное обучение по данному предм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2-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учебном процессе здоровьесберегающих технолог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абин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учебного кабинета методическими </w:t>
            </w:r>
          </w:p>
          <w:p>
            <w:pPr>
              <w:pStyle w:val="Normal"/>
              <w:rPr/>
            </w:pPr>
            <w:r>
              <w:rPr/>
              <w:t>и дидактическими пособ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9:00Z</dcterms:created>
  <dc:creator>Ловецкая СОШ</dc:creator>
  <dc:description/>
  <cp:keywords/>
  <dc:language>en-US</dc:language>
  <cp:lastModifiedBy>Ловецкая СОШ</cp:lastModifiedBy>
  <cp:lastPrinted>2008-10-03T17:45:00Z</cp:lastPrinted>
  <dcterms:modified xsi:type="dcterms:W3CDTF">2008-10-03T13:45:00Z</dcterms:modified>
  <cp:revision>11</cp:revision>
  <dc:subject/>
  <dc:title>Комплекс показателей по системе оценке качества образования в   МОУ Ловецкая СОШ</dc:title>
</cp:coreProperties>
</file>